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BDOU ISSAKA    Boubacar Se 1390 V1640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BOU            Elodie   Se 1350 P066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DAMUS          Jeremy   Ca 1800 X0944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DOUANE         Karim    Be 1080 A6261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GIER           Jean-Luc Se 1740 C0003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GIUS           Corinne  Se 1150 P0398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GRUSTI         Gaetan   Se 1650 X0217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GUADO          Angel    Pu 1670 X0324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JETI           Remzi    Se 2110 X0049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LBORGHETTI     Loic     Pu 1050 W034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LBORGHETTI     Thierry  Se 1440 X002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LESSANDRI      Pascal   Se 1900 P0540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LMAGRO         Luc      Se 1700 W0023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LVAREZ         Stephane Se 2150 P0540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MATO           Roger    Se 2190 A0014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MEUR           Nadji    Se 1610 R1888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NDREENKO       Pierre   Se 2180 D0518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NDREZ          Marc-Oli Se 2210 P054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NTHOINE-MILHOM Jean-Pie Se 1830 K0938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NTICONA        Francois Pp 1020 A5513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PAP            Lucas    Pu 1230 W063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RABA           Anthony  Pu 1380 Y0851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RANYOS         Aimeric  Se 1590 V1637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RNAUD          Jean     Se 1550 J0061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RTHAUD         Christia Se 1200 V0571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SSAYAG         Michael  Pu 0970 A6709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UBERT          Hector   Be 1380 V1615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AUDIGNON        Jean-Bap Pu 1130 X166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DOUAL         Patrice  Se 1940 G0646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ILLY          Luc      Pu 1180 Z1709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LAS           Sebastie Pu 1210 X0490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LLO           Michel   Se 2000 D0564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NSE           Jacky    Se 2200 G0815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RBACH         Aya      Be 1040 Z0749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RBACH         Tarek    Pu 0990 Z0749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RBIER         Alex     Po 1230 Z0128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RNES          Pierrick Ju 1790 W1322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RRY           Alban    Pu 1110 X1866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RSANIAN       Karine   Se 1580 N1861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RTHELEMY      Jerome   Se 1430 U061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SAGLIA        Gilbert  Se 1510 E0571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STION         Gilles   Se 1450 L0714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THIE          Paul     Se 1210 R0043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TTENDIER      Jean-Lou Se 1760 K0870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U             Guilhem  Pu 1040 Y1698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UD            Antoine  Se 1720 E0577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UTRY          Florian  Be 0930 A5822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YLE           Pierre   Se 1510 M0433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YZELON        Romain   Pu 1210 W0466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AZZAZI         Abdelazi Se 2000 G0662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AUDET         Amaury   Po 1180 X1370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C             Jimmy    Po 0860 X0017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C             William  Se 2070 H0904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DNAR          Emile    Se 1890 N246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GUIN          Loic     Pu 1020 Y078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DA           Jeremie  Ca 1760 R1239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HACHEMI      Amandine Ca 1500 S0573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HACHEMI      Loic     Be 1660 S0573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HACHEMI      Nourredi Se 1340 S0573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LATON        Michel   Se 1320 U0480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LEOUD        Pierre   Ca 1330 R1430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LET          Georges  Se 2170 A0074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LON          Yves     Se 1950 K021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LOTTI        Charlott Pu 1680 Y0075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LOTTI        Laurene  Pp 0800 A5513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LOTTI        Laurent  Se 1540 Y0075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LOT           Bernard  Se 1670 M0158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N HABCHI      Nordine  Se 1190 A6184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NEDIC         Patrick  Ca 1810 U0037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NITAH         Yohan    Se 2370 E057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NOIT          Jean-Luc Se 1220 N1681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REZIAT        Jimmy    Be 1490 W074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RGAME         Alain    Se 2040 D0514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RGE           Pierre   Se 1390 K093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RNARD         Marcel   Se 1610 A0086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RNET          Alexandr Po 0940 Y2107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RNET          Charles  Pu 1140 Y210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RNIERI        Francois Se 1580 X1256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ERTHELOT       Pascal   Se 1680 N2057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ILLAUD         Jean-Mic Se 1590 W194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ILLIARD        Bernard  Se 2280 X0268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ISLIMI         Agron    Se 2060 V0478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ISLIMI         Bardhyl  Mi 1120 A6855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LANC           Denis    Se 1680 C0069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LANC           Edith    Se 1380 R151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LANC           Raymond  Se 1540 M0083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LANC           Sebastie Se 1910 C0069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LANCHET        Paul     Se 1760 U0845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LANCHON        Yannick  Mi 1450 W1171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LAY            Herve    Be 0900 A6030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BLIN          Laurent  Se 1750 R1481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ILLAUD        Jean-Mar Se 1760 Y2457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LDING         Klaus    Se 2250 L0290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NDIERLANGE    Raymond  Se 1710 A0119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NNEAU         Antoine  Se 1550 V0208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NNET          Thibauld Po 1080 Y0163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NNET DE JACQU Romain   Se 1370 H010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RRON          Herve    Ca 1570 R0331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CHALLA       Djamel   Se 1340 Z1841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CHARD        Thomas   Po 1000 A5140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ILLOUX       Clement  Mi 1560 U0327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LON          Laurent  Se 1770 W1632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NAAS         Chaouki  Ju 1770 R0950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RDON         Philippe Se 1770 M037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RGEOIS       Cedric   Pu 1250 Y174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RNEZ         Gerard   Se 1390 B0090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TIN          Bernard  Se 1450 Y1446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VERON        Boris    Be 1380 X0203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VERON        Clara    Po 1390 X0202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OUZID          Kamel    Se 1590 H0907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ACHET         Gerard   Se 1390 N1684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AILLY-VIGNAL  Bastien  Ca 1910 N2619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ANDON         Yohan    Be 1030 A5026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ANLE-BRANICKI Richard  Se 1280 K0279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ENEZ          Dominiqu Se 1460 A015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EYSSE         Valentin Pp 0850 Y0578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EYSSE         Veroniqu Se 0880 A5276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INGUIER       Elodie   Po 1020 Z1710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INGUIER       Remi     Pu 1050 Z1710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ISSON         Philippe Se 1450 K0464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ON            Philippe Se 1900 D051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OSSE          Benjamin Mi 1260 X0157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OTON          Maxime   Po 1020 Z0084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OTON          Nicolas  Pp 1340 Z0084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UEL           Bruno    Se 1630 N1538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UGEVIN        Patrick  Se 1660 A0160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UN            Georges  Se 1340 E0573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UNEAU         Francois Se 2120 A0162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RUNEEL         Christop Se 1930 J0931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UCHALIN        Marcelle Se 0950 Y0578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UDACI          Lionel   Se 1610 L1230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UISINE         Roman    Po 1000 Z1942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URDET          Francois Se 1860 K0873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UREL           Dominiqu Se 1440 M129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URNIER         Louis    Se 1360 S0650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URTIN          Laurent  Se 1720 G0304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UTET           Jeremy   Ju 1620 R0172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BUZY            Aime     Se 1690 E056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DORET         Anais    Po 0820 Z1711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ETANO         Rene     Se 1500 A0418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FFENNE        Philippe Se 2030 K1059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LON           Geoffroy Pp 0850 Z013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LON           Quentin  Pu 1310 Z0137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MALET         Jean-Luc Se 1370 K132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MPOY          Jean     Se 1450 S0381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NDY           Romain   Mi 2110 S0340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PONE          Antonio  Se 1990 Y2080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RABIVA        Jimmy    Pu 0930 A602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RBONNEL       Serge    Se 1490 G0305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RNO           Matthias Se 1990 K0232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RROT          Axel     Pu 1550 W1326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RROT          Patrick  Se 2010 A0193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SALE          Claire   Be 0990 Y227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SLANI         Alexandr Po 1000 Y1780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SLANI         Anthony  Pu 1390 Y1780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SLANI         Guy      Se 1050 Y2078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SLANI         Nicolas  Pp 0850 A6263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U             Benjamin Se 2090 R0162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VILLON        Fabien   Se 2210 F016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AVILLON        Pierre   Se 1170 G051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ELETTE         Robert   Se 2000 A0202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ELLIE          Manon    Be 1380 W074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ELLIER         Jean-Pau Se 1570 B0129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ABA          Hichem   Po 0800 A6263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BANNES       Arthur   Pu 1260 X051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BAS          Jean-Luc Se 1580 H0798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GNY          Pierre   Se 1920 X057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HMI          Valentin Po 0930 A5050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ILLON        Axel     Pu 1100 A6709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MBA          Antoine  Mi 1740 S1160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MBOSSE       Alexis   Pu 1100 X1446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NEL          Virgile  Be 1610 X0123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NOVE         Bruno    Se 1810 D0518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PDELAINE     Romain   Se 1980 B0134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PELLUT       Franck   Se 1880 C0134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PUS          Norbert  Se 1770 K108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RRON         Arthur   Pu 0880 Y0295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ATOUILLOT     Henri    Se 1270 X0494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EBANCE        Benoit   Se 1930 G030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EVANT         Louis    Ju 2200 P1379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EVRIER        Thomas   Mi 1270 W118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EVRIER        Tristan  Po 1040 X0474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IQUET         Francois Se 1480 Z0138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LALI          Anis     Pu 1080 A5089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LALI          Mohamed- Po 0920 A5089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OMIER         Frederic Se 1840 A0226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HOUQUET        Adrien   Ju 2200 M1030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IFTCI          Maryam   Be 0940 X1245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IZERON         Frederic Se 2060 P048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LEMENT         Paul     Se 1970 P0518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EZ            Thierry  Se 1760 K0825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HANA          Melissan Mi 0990 A5254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HEN           Andre    Se 1580 K0279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IFFARD        Marjanni Se 1830 K0619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LAS           Yves     Se 1600 U1052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LIN           Enzo     Pp 0860 A5026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LIN           Phanie   Pu 1070 W1784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LIN-KHUU      Vincent  Se 2230 N1279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LOMBI-GAMRAT  Marie-Pi Se 1910 J0432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LOVRAY        Anthony  Mi 1770 X0123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LOVRAY        Michel   Se 1220 Y0030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NESA          Antoine  Se 1490 U0342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NTIN          Gabriele Po 0880 A6264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NTIN          Sergio   Po 0930 A6264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PPERE         Ronan    Pu 1040 Z167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RDIER         Gregory  Ju 1660 M003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RNATON        Antoine  Po 1370 X0824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RNATON        Julien   Mi 1380 W004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RNATON        Maxence  Po 1090 Y005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RNATON        Yves     Se 1190 X1370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RNIER         Jeremy   Ju 1600 V0104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RNILLON       Leo      Pu 0980 Y1389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STE           Sebastie Ju 1420 X1821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TTENET        Irene    Se 1500 U1193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UHERT         Alexandr Se 1840 W029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UILLEROT      David    Se 1560 S1306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OVOLO          Thierry  Se 1940 E0582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RAPIS          Frederic Se 2040 H018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RESTON         Gregory  Se 1700 N2519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RESTON         Henri    Se 1570 K0173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ROCHON         Andre    Se 1490 W1888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RUZILLE        Jean     Se 1640 K0232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UDEIRO         Manuel   Se 1530 F0177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URIE           Christia Se 1320 L0100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URSOUX         Gerard   Se 2060 A0265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URSOUX         Laurent  Se 2280 B0170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URTALIN        Stephane Se 1610 R1924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URTO           Nicolas  Mi 2050 X0697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USIN           Maxime   Mi 1430 X0786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UZON           Ilyes    Po 0890 Z0097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CUZON           Sofian   Pu 1110 Z009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ALICIEUX       Nicolas  Mi 1810 W002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AMBOISE        Pierre-O Se 1800 K1165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ANJEAN         Patrick  Se 1790 F0171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ARCET          Bruno    Se 1800 V0112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ARCET          Jordan   Mi 1460 W0296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ARRINGTON      Matthias Pu 1260 X1244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AUGEAT         Pascal   Se 1830 A0275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AVARD          Christop Se 1820 N2057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AVID           Emile    Po 1100 A5943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BRAY          Tristan  Ju 2160 L0928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BRAY          Ulysse   Pu 1110 Y034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CHENAUX       Mathieu  Ca 1510 Z0329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DEDJIAN       Olivier  Se 1470 X0321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GLETAGNE      Camille  Se 1240 G0309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L GUIDICE     Thomas   Mi 1850 W0995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MARS          Laurent  Se 1550 S0358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NNIELOU       Pierre-Y Se 1750 J0265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PIERRE        Dominiqu Se 1420 U0234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QUIDT         Adrien   Se 2040 P0370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SASSIS        Emmeran  Pp 0920 Y0308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SASSIS        Gregoire Be 1620 X0510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SASSIS        Jean-Fra Se 1520 N1409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SASSIS        Maxence  Pu 1540 X051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SCOMBES       Guillaum Ca 1660 U003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SCOUT         Yves     Se 1290 F0729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SLANDES       Charles  Mi 0980 X0157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SSAINJEAN     Benoit   Se 1370 F0178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VAUX          Kevin    Mi 1300 Y0293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EVILLE         Olivier  Se 1980 A0317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IDIER          Eric     Se 1800 D0518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IDIER          Eric     Se 1550 U1215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IJON           Jean-Mic Se 1830 F051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IOLIVEIRA      Christop Pu 1110 Z0022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JOUDER         Larbi    Se 1670 V1486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OENS           Vincent  Se 1350 Z0093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OGAN           Dilan    Be 0810 X1245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OUCET          Medhi    Mi 1500 S0381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RIDI           Abdessal Se 1890 K0104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BOIS          Herve    Se 1920 L0694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BREUIL        Alain    Se 1510 W1785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BREUIL        Julien   Se 2270 N1279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C             Thomas   Be 1210 W0748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CATEZ         Franklin Mi 1430 W0296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CATEZ         Raphael  Be 1670 W029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JARDIN        Franck   Se 2170 H0244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MONT          Quentin  Ca 1390 S042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RAND          Jean-Jac Se 1270 G0642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RBET          Philippe Se 1490 J0043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DUSSART         Philippe Se 2010 B0224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EL GOURARI      Abdeltif Se 1600 S121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ETIENNE         Berenger Be 1550 U0203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ETLICHER        Dominiqu Se 2040 V0049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ALQUE          Nicolas  Mi 1130 Y234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ARGE           Jean-Fra Se 1640 Y0019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AURE           Patrice  Se 1570 X1453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AYEL           Nicolas  Be 1560 Y183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AYOLLE         Lucas    Pp 1110 Y2268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ERON           Robert   Se 1290 V0593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IAT            Paul     Pu 1160 Z1515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LOC'H          Romain   Se 1850 L0314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ORAY           Alexandr Mi 1710 S0573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ORAY           Emilien  Pu 1340 W0046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OREST          Brigitte Se 1150 S0358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OREST          Guillaum Pu 0960 Z2102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OUR            Pierrick Se 1860 J0508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RAUDET         Stephane Se 1470 X0496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FURNON          Yannick  Se 1610 W0355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BRIEL         Damien   Se 2070 G0567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CON           Candice  Pp 0950 A625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CON           Emma     Po 0900 A5538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GNER          Nicolas  Se 2020 G0649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ILLARD        Aubane   Pp 0950 Z0013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ILLARD        Aymeric  Pp 0970 Y0021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ILLARD        Matthieu Se 1540 W1785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ILLARD        Pierre   Se 1760 G0735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ILLARD        Ronan    Pu 1330 W0330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LLIOT         Ines     Pp 0800 Z2100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LVAN          Anthony  Mi 1340 Y006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MAND          Julien   Be 1420 A502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MBA           Claire   Ju 1410 S0922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RASSUS        Alain    Se 1280 L0490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RCIA          Leo      Ca 1310 R0341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RCIA          Olivier  Se 2290 A0427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RNIER         Gilles   Ju 2130 L014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RNIER         Jacques  Se 1740 G0514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RON           Pierre   Se 1860 A0430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SSAMA         Aissatou Pu 1340 W1163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UTHIER        Yann     Pu 1000 Z076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AUTIER         Jean-Lou Se 1730 K0234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BOY            Gregory  Mi 1380 Z0315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ENIN           Roland   Se 1630 J0469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ENTELET        Loic     Be 1390 W0996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ENTIAL         Marie    Pu 0880 Z153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ENTIL          Georges  Se 1580 G0643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EREST          Yves     Se 1810 G0305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EREY           Bernard  Se 1430 L0549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EREY           Jean-Pie Se 1540 S1336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IANORDOLI      Simon    Pu 1150 Y1566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IDON           Rene     Se 1540 N1564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IDROL          Thibault Pu 1220 W098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INGENE         Eric     Se 2020 K028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IORDANO        Christia Se 1150 S035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IRARD          Suzy     Se 0800 A5140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IRARDON        Jerome   Se 2260 K0252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OBBO           Sebastie Se 1620 Y0019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ODAIN          Jean-Mar Se 1750 B0284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ONZALO         Yves     Se 1340 A046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ORGERET        Kevin    Mi 1370 V014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ORTER DE VRIES Arthur   Pu 1340 X125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ORY            Gaetan   Be 1110 X0593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OTTHOLD        Alexis   Se 1150 A5027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OUDIN          Pierre-A Pu 1060 Z153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AILLON        David    Se 2100 N1928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ANGER         Maxime   Be 1380 W0507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ANGER         Roland   Se 1520 X0576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ANGER         Thierry  Se 1490 A5282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ASSET         Didier   Se 2020 F0175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AU            Dylan    Po 0960 A6709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EGOIRE        Michele  Se 1280 Z0305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EGOIRE        Patrick  Se 1410 Z0305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EGOR          Aurelien Pu 1320 Z1304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OS            Eddie    Se 1330 V1048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RUET           Jerome   Se 1650 K0949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BELMANN       Albert   Se 1670 P0355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EDON          Philomen Po 1200 W1566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EDON          Sosthene Pp 1050 Z1418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EDON          Stephane Se 2240 C0312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EUDRE         Florian  Be 1070 Y058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EVORKIAN      Spartak  Se 1700 A536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ILLEN         Antoine  Po 0920 A569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ILLEN         Mathieu  Pu 1080 Y1586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ILLOUET       Yves     Se 1850 J0054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ILLOUX        Yves     Se 2040 M0627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INAND         Aymeric  Po 1100 X0497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INET          Martine  Se 1090 S0358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Y             Frederic Se 1070 Z060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Y             Maxime   Be 1060 U0224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YOT           Camille  Po 0830 Z006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GUYOT           Corentin Pu 1080 Y1954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HAFDALLAOUI     Mehdi    Po 0800 Z1847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HAILLOT         Alexandr Ca 1570 Z0607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HAZIZA          Eric     Ca 1810 Y056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HELLUIN         Guillaum Be 1120 X0390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HENRI           Jacqueli Se 1380 M0493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HERNANDEZ       Gerard   Se 1810 N1566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HEUX            Damien   Se 1760 S0196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HO              Philippe Po 0920 A5255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HUAUX           Jean-Mic Se 1410 R0042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IENTILE         Pascal   Se 2060 R0466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ISOARDO         Jean-Luc Se 1770 A0543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IVANOV          Jordan   Se 2470 K0522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ACQUEMOND      Michel   Se 1340 G0514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ACQUET         Andre    Se 1180 Z1719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ACQUET         Pascal   Se 1440 Z063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ACQUILLET      Pauline  Be 1250 W0748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ANEV           Evgeni   Se 2390 V0010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ANISSET        Franck   Pu 1130 Y024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ARY            Coralie  Ju 1610 M1281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AUDON          Raphael  Be 1680 S0933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AZE            Christop Se 2000 J0043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OLY            Christia Se 1570 P1110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OLY            Fabrice  Se 2080 A055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OSSERAND       Daniel   Se 1630 J0859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OUVE           Pascal   Se 1700 A056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OVIC           Stanoya  Se 1590 P0355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RADE           Kevin    Be 1420 X1867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RADE           Oskar    Pu 1520 X186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JULLIN          Tanneguy Mi 1050 Z0091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AHN            Benjamin Mi 1480 W0164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ARSENTY        Madelein Se 1270 S1425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ERLEGUER       Valentin Be 1140 Z0659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ERMOUCHE       Joseph   Se 1970 D0517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IDRI           Gamal-Ro Se 1620 K1111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IECKEN         Alexis   Pu 1390 Z0678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IECKEN         Jean-Mar Se 2000 C0370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INEIDER        Patrick  Se 1540 K1084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ITOUN          Anis     Pu 0960 X0498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IZILIAN        Emmanuel Ju 2000 S0311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OSSOVSKY       Boris-Pi Pu 1270 X0498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OSSOVSKY       Marie-La Se 1100 Y1389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KOUTNOUYAN      Jean     Se 1510 L0100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ABOUR          Gerard   Se 1390 J0924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ACOMBE         Marjorie Mi 1440 X0345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ACOUR          Serge    Se 2150 J123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AFRECHOUX      Laurent  Se 1720 M1301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AJOIE          Guy      Se 1660 M1201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AURAIN         Francis  Se 1790 J092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E BAS          Michel   Se 1470 A062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E MOIZAN       Thibault Pu 1530 X0499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EFEVRE         Margaux  Pu 1500 X0113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EMIERE         Marion   Be 0920 Z1871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ENGLET         Stephane Se 2040 E0722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ENORMAND       Loic     Po 1070 Y0588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EQUIEN         Pierre   Be 1160 V0229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EROY           Christop Se 2190 C0422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EROY           Nicolas  Se 1770 L1167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ESTRA          Franck   Se 1560 L0679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'HERMITTE      Benjamin Mi 1790 Y0030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'HERMITTE      Emmanuel Se 2000 Y0029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'HERMITTE      Samuel   Se 1480 X0787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HOTE           Aurelie  Se 1410 M061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IARSOU         Patrick  Se 2060 H047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IBISZEWSKI     Christia Se 1660 D0512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ICATA-MESSANA  Luc      Se 1830 G0304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ILLE           Gauthier Pu 1030 Z061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ILO            Bassam   Se 1740 Z1720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ILO            Bassem   Pp 0960 A5027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IM             Seng     Se 1780 M1095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ORELLO         Alfio    Se 2020 A068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OUP            Roger    Se 1280 S0092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OUP            Serge    Se 1430 M120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LUX             Gregory  Se 2000 M0315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ECHEL         Stephani Se 1840 F0084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ESTRE         Rene     Se 1760 C044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ILLET         Etienne  Po 0800 Z0344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ILLET         Melanie  Mi 1100 V070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ILLET         Patrice  Se 1720 U053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LABAVE        Gabriel  Se 1430 E0135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LKA           Samuel   Po 1170 Y1780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LLET          Louis    Se 1430 U0234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LLET          Patrick  Se 1460 S0340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MET           Pascal   Se 1580 N263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NHES          Fleury-A Be 1090 Y178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NTOUX         Pascal   Se 1710 S0411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AZIAN        Antoine  Se 1640 A070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CUCCILLI     Melanie  Pu 1080 Z151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ECHAL        Stanisla Ca 1180 S1447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IE           Olivier  Se 1650 J1153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MET          Clement  Po 0890 Z0428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MET          Guillaum Pp 0800 A5050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MEY          Cedric   Se 1720 J1093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MIER         Yves     Se 1560 P0355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SELOS        Georges  Se 1430 X097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TIGNAGO      Clement  Ca 1350 U1002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TIN          Bruno    Se 2080 G0175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TIN          Denis    Se 1520 Y0266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TIN          Jacques  Se 1400 W0164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TIN          Jean-Yve Se 1680 W1631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TIN          Julien   Se 1330 P1554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TIN          Luc      Se 1900 N1531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RTIN          Romain   Po 0800 X1363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S             Bernard  Se 1570 A0724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SSARD         Christia Se 1970 F0172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SSARD         Denis    Se 1700 F0178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SSON          Guillaum Be 0990 Z061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SSOT          Guilleme Po 1000 A6709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THIEU         Jacques  Se 1660 X1821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AURO           Megane   Pu 0800 A6027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CH            Emmanuel Se 1530 S0235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GNOT          Philippe Se 1560 V0410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HIAOUI        Dounia   Ca 1680 U0978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HL            Erwin    Pu 1380 Y0681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ILLER         Mike     Pu 0950 A5384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INSOHN        Pierre   Se 2110 A0740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NDOLA         Daniel   Se 2180 E0581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NDOZA         Nicolas  Ca 1390 Y0620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RCIER         Jean-Yve Se 1840 J074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RLE           Florent  Se 1710 J0859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RLINC         Joanny   Se 1620 N2327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RY            Quentin  Pu 0870 Z0006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UNIER         Clement  Pu 1840 X0761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UNIER         Rene     Se 1320 Y0030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YER           Bernard  Se 1340 J0061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EYER           Frederic Se 1470 R1472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IALON          Franck   Se 1360 M013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ICHEL          Alain    Se 1540 H0535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IDROUILLET     Jean-Mic Se 1500 A0756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IELLET-BENSAN  Yves     Se 2180 G0306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INCHILI        Franco   Se 1610 Y0060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INGAS          Mathieu  Mi 1630 Z153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INEREAU       Paul     Po 1080 X0499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ISSONNIER     Noel     Se 1690 J0159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ISSONNIER     Sylvain  Ca 1690 P0878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LINA          Joaquin  Se 1580 G0643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LLARD         Anne     Se 1520 V0021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LLARD         Bernard  Se 1690 U0031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LLOT          Pierre   Be 1200 W0774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NCADA         Nayren   Se 0800 A602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NNARD         Laurent  Se 2280 E0582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NNERET        Guy      Se 2110 H054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NTANELLI      Ugo      Pu 1090 X0574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NTANGERAND    Bernard  Se 1870 A0771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NTANGERON     Bernard  Se 1710 G0213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NTOYA         Alain    Se 1810 H0550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NTROUSSIER    Jacques  Se 1590 S1333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REL           Philippe Pu 1260 Y0620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REL           Severine Po 0860 A526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STICONE       David    Se 1570 R0010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OULIN          Noel     Se 1350 N1845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UJIC           Saban    Se 1900 U1142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ULLER          Anthony  Pu 1300 Z1674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UNOZ           Christop Se 1570 R1473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URE            Christia Se 1360 M045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MUSAI           Luan     Se 2080 Y0351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NEUSCHWANDER    Roland   Se 1340 W1786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NGUYEN-DINH     Dominiqu Se 1850 F0175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NOHARET         Michael  Se 1820 L0720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NOURRY          Gaelle   Se 1340 N3009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NOWAKOWSKI      Mathias  Be 1320 X0800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NUTTE           Benjamin Po 0920 A6709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NYD             Christop Ca 1810 R1205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OHL             Christop Se 2150 A080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OLLIER          Michel   Se 1880 A0810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OME             Herve    Se 1760 L0606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ORIOL           Geoffray Po 0900 Z0009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ORIOL           Nicolas  Pu 0870 Y0296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OSMANI          Arif     Se 2070 X0883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NTALACCI      Thomas   Se 1820 K1133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OLI           Raphael  Be 1400 W0331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PET           Bernard  Se 1660 A0822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RAN           Gregoire Be 1200 X1681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RATCHA        Yohan    Mi 1000 X1722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RDON          Francois Se 1820 B0503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REUX          Marc     Se 1870 M000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RIS           Thierry  Se 1920 A0824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RPILLON       Georges  Se 1540 A0825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RROT          Paul     Mi 1040 X1252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TE            Daniel   Se 1190 A5027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AWLAK          Patrice  Se 1780 P0283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REZ           Christia Se 1450 D0517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RNODET        Remi     Be 1220 X0321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RRADIN        Vincent  Mi 1710 S0091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RRET          Bastien  Mi 1110 X0158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RRET          Emeric   Po 0870 X1820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RRIARD        Hubert   Se 1430 A0841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RRIER         Alain    Se 1370 F0518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RRUSSET       Romain   Po 1070 Z1516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RSYN          Jacques  Se 1580 N2343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TERKA         Alojz    Se 1860 V0051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TIT           Didier   Se 1890 D0526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TITJEAN       Pierre   Ju 2140 P0071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URIERE        Bernard  Se 1880 G0641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YCLIT         Noel     Se 1260 K0889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EYSSON-ERCHOFF Christia Se 1640 Y2269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HAM            Kevin    Po 1060 A5512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HAM            Minh Hoa Se 2410 Z0064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IANTONI        Noe      Mi 1880 V0255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ICOT           Brice    Se 1750 G0112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INOCHET-LOBOS  Antoine  Be 1070 X097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INOT           Daniel   Se 1470 R0334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ISS            Stacie   Mi 0930 Y0294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IVARD          Jean-Lou Se 2010 A0864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LANUS          Sebastie Pp 0800 A659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OIX            Bastien  Pu 1140 W0748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OIX            Justine  Be 0930 X182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OLI            Armand   Ca 1800 R1456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OMAT           Jerome   Se 1670 U0342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ONCET          Alain    Se 1780 A0871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ONCET          Martine  Se 1410 J0311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OPELER         Xavier   Se 1740 P0922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OUDEVIGNE      Gregoire Se 1830 R0171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RAS            Gwendoli Pu 1190 A5172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RAS            Josuah   Po 1100 A5173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RAUD           Jean-Luc Se 2210 A0880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RZYBYLOWSKI    Igor     Pu 0970 Z1999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PUPIER          Terry    Be 2010 W1169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DAWIEC        William  Se 1730 J0591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KOTOMANANA    Salomon  Mi 1390 Z0322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PHAEL         Sylvain  Pu 1210 X097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SLE           Corentin Po 1290 X160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SLE           Jean-Mic Se 1700 M0448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SLE           Remi     Pp 0800 Z0010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SOLONINDRINA  John-Mil Se 1270 Z0638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VOT           Cyril    Mi 1870 S0014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VOT           Sylvain  Se 2220 P1185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Y             Jean-Cla Se 1860 A0900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AYMOND         Andre    Se 1780 V0203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NAUDIER       Loic     Po 1080 Z0083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ENAZE          Luc      Se 2360 A0907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IBIERE         Boris    Pu 0970 W1595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ICHARDOT       Jordan   Po 0950 Z151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IGAUD          Pierre-A Mi 1330 A5027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IVOIRARD       Herve    Se 1700 K1336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BINET         Theodore Pu 1280 Y1955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BLIN          Nicolas  Pu 1170 Z0472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CHE           Marius   Se 1820 A092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DRIGUEZ       Jean-Pie Se 1750 F0176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GUES          Jean-Luc Se 1530 G0638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HEE           Herve    Se 1860 A0930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NCIN          Cesar    Be 2030 R0333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SENFELD       Imre     Se 2000 E068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SSI           Giovanni Se 1970 G066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SSIGNOL       Sylvain  Ju 1480 S1331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UBACH         David    Se 1760 P1406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USSEL         Pierre-O Se 1990 P0776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UX            Pascal   Se 1710 A0945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UX            Philippe Se 1390 L014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OYER           Charles- Se 2020 X0500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USSO           Enzo     Po 0800 A5513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RYCKAERT        Alain    Se 1830 S1007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ABY            Jonathan Pu 1030 X079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AFRAN          Georges  Se 1810 G0514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AINSEAUX       Patrice  Se 1600 N1573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ASSIER         Bernard  Se 1680 B0591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AVOYA          Alexandr Se 1950 D0310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CHMIALKOWSKI   Stephane Se 1550 Y0808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CHMITT         Romain   Se 1220 Z0083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CHWARTZ        Pierre   Se 1500 J0202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CHWEITZER      Adrien   Se 1950 L0612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CHWEITZER      Olaf     Se 2200 L0611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ELAKOVIC       Drago    Se 1950 U0003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ELLAMI         Farid    Po 0920 X1371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ELLAMI         Farida   Po 0970 X1371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ELLAMI         Mohamed  Se 2080 P062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ELVINI         Steven   Pu 1150 X0452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ENNI           Younes   Se 2060 C0636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EROT           Alain    Se 1200 S0358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EUX            Jacky    Se 1070 Z0226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EVAULT         Michel   Se 1220 U0031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IEMECK         Patrick  Se 1740 L0489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IINO           Christia Se 1940 A1000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IMON           Bernard  Se 1320 G0650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IMON           Joel     Se 1600 P0247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IMONIAN        Francois Se 1090 A5089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IMONIN         Laurene  Be 1220 V1224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IMONIN         Marine   Be 1220 X0500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IRET           Bernard  Se 1500 X0977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KLAR           Benjamin Pu 1180 Z1846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KLAR           David    Pp 0800 Z2042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KRZPYCZAK      Jean-Seb Se 1570 J0269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MARA           Lydia    Mi 1610 R0254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OLON           Laurent  Se 1320 V0285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OOS            Francky  Be 1500 Z0006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OUBRIER        Aude     Se 1810 N1289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RAGE           Dany     Pu 1170 X1709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RAGE           Karine   Be 1310 X1709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TANIUL         Nicolas  Ca 1730 M1363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TEBOUN         Philippe Ju 1700 X182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TRAHL          Robert   Se 1320 S0195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TROWSKY        Yannick  Se 2070 A1020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SWALDUZ         Guillaum Pu 1150 W178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ARTARIN        Didier   Se 1820 J0127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CHERNIKOV      Maxime   Pu 1400 Z1998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CHING-SIN      Olivier  Se 1860 J0455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CHORDJALLIAN   Alexandr Se 1430 Y0055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CHOUGOURIAN    Anait    Mi 1360 X0975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ER MARKOSSIAN  Alain    Se 1720 R0070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ERPEREAU       Albin    Se 2050 P047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ERRIER         Christia Se 1300 D0516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ESTARD         Philippe Se 2060 H0732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HERY           Philippe Mi 1360 Y030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HEVENET        Olivier  Se 1530 L0028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HEVENET        Quentin  Ca 1200 L0061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HEVENET        Yann     Se 1990 H0735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HIERRIN        Pierre   Se 1400 C0662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HIRIET         Benoit   Se 2200 E0569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IMOTIC         Nicolas  Se 1970 H0740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ISSOT          Alice    Ca 1950 V1816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ISSOT          Fabien   Ju 1940 V1816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ISSOT          Martial  Se 1120 Z1305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ODOROV         Ognjan   Se 2470 R1118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OMANOV         Metodi   Ca 2110 N1276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ONG            Ly       Po 1020 Z1431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OURETTE        Remi     Se 1450 E0579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OURETTE        Yvan     Se 1930 E0579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OURNIER        Jean-Pas Se 1440 N2805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RAJKOVIC       Vladimir Se 1280 Z2008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RAN            Charles  Pp 0930 A6027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REVEYS         Maxime   Ca 1400 S0234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RIPOZ          Alexandr Mi 1570 P0353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TROTTET         Francois Se 1300 R1482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UBASSY          Gwendal  Pu 0980 Y1743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UZEL            Laurent  Ju 1860 X0501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ACHER          Alexis   Be 0840 A5027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ALBUENA        Etienne  Mi 1420 U0075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ALENTIN        Alain    Se 1910 J0779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ALET           Bruno    Se 1840 U0654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ALET           Godeffro Mi 1970 S0234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ALLA           Nicolas  Se 1970 G0638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ANDELLE        Daniel   Se 1330 A5090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APILLON        Jean-Fra Se 1600 H0758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AUDAINE        Remi     Pu 1260 Z1999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ERNAY          Camille  Pp 1070 Z0345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ERNAY          Clovis   Mi 2290 U0620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ERNAY          Denis    Se 1860 K0288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ERNAY          Gaspard  Po 1270 Y007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ERNE           Manon    Pp 0830 Y0053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ERNOUX         Delphine Se 1540 J0545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ESSELLA        Clement  Pu 1340 Z0119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EYRAT          Gerard   Se 1350 N1565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EYRAT          Marie-Pi Se 1460 R10267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AL-BONACCI    Eric     Se 1760 X07968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CARI          Adrien   Be 1410 Y0067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CTOIRE        Maxime   Ca 1440 U0353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DAL           Jacky    Se 1710 U0357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DAL           Yannick  Be 1470 S0894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DALINC        Jean-Lou Se 1930 D0183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ENNOIS        Romain   Se 2040 M0818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ER            Serge    Se 1740 A1088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GNAL          Philippe Se 1750 K0584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LLIERS-COLOMB Jean-Pie Se 1670 X0777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NCENT         Bastien  Pu 0970 A5384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NCENT         Jean-Chr Se 1960 S02609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NCENT         Patrick  Se 2210 A1093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NOT           Raoul    Se 1620 R0538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NOT           Sebastie Mi 1010 S08036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ITTORI         Thomas   Ca 1460 S0196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UITON          Stephane Se 2120 M1302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VURPAS          Fanny    Ju 1310 R01693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WAGNER          Bruno    Se 1920 B0670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WLASSEWITCH     Sylvain  Se 1720 F01704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YVES            Maxime   Be 1940 X03451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ZABE            Herve    Se 1640 Y04330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ZILLIOX         Claude   Se 1880 A11192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ZLOTY           Michel   Se 1470 X09775 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 xml:space="preserve">ZOUAOUI         Hamide   Se 2000 A11211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227" w:right="227" w:gutter="0" w:header="709" w:top="765" w:footer="0" w:bottom="340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EDERATION FRANCAISE DES ECHECS -  ELO RAPIDE – CALCUL DU 12 AVRIL 2005</w:t>
    </w:r>
  </w:p>
  <w:p>
    <w:pPr>
      <w:pStyle w:val="Header"/>
      <w:rPr/>
    </w:pPr>
    <w:r>
      <w:rPr/>
      <w:t>COMPETITEURS ACTIFS DE LA LIGUE : LYONNAIS</w:t>
    </w:r>
  </w:p>
  <w:p>
    <w:pPr>
      <w:pStyle w:val="Header"/>
      <w:rPr/>
    </w:pPr>
    <w:r>
      <w:rPr/>
      <w:t>DELEGUE CLASSEMENT : Mme MOREL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urier New" w:hAnsi="Courier New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Arial"/>
      <w:bCs/>
      <w:i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3CourierNew10pt">
    <w:name w:val="Style Titre 3 + Courier New 10 pt"/>
    <w:basedOn w:val="Heading3"/>
    <w:qFormat/>
    <w:pPr>
      <w:numPr>
        <w:ilvl w:val="0"/>
        <w:numId w:val="0"/>
      </w:numPr>
      <w:outlineLvl w:val="9"/>
    </w:pPr>
    <w:rPr>
      <w:bCs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39:00Z</dcterms:created>
  <dc:creator>Charles</dc:creator>
  <dc:description/>
  <cp:keywords/>
  <dc:language>en-US</dc:language>
  <cp:lastModifiedBy>Charles</cp:lastModifiedBy>
  <dcterms:modified xsi:type="dcterms:W3CDTF">2005-04-13T15:39:00Z</dcterms:modified>
  <cp:revision>2</cp:revision>
  <dc:subject/>
  <dc:title>ABDOU ISSAKA    Boubacar Se 1390 V16402 </dc:title>
</cp:coreProperties>
</file>