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"/>
        <w:gridCol w:w="105"/>
        <w:gridCol w:w="1616"/>
        <w:gridCol w:w="416"/>
        <w:gridCol w:w="363"/>
        <w:gridCol w:w="434"/>
        <w:gridCol w:w="487"/>
        <w:gridCol w:w="2568"/>
        <w:gridCol w:w="309"/>
        <w:gridCol w:w="283"/>
        <w:gridCol w:w="416"/>
      </w:tblGrid>
      <w:tr>
        <w:trPr>
          <w:trHeight w:val="750" w:hRule="atLeast"/>
        </w:trPr>
        <w:tc>
          <w:tcPr>
            <w:tcW w:w="72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POUf</w:t>
              <w:br/>
              <w:t>Classement après la ronde 5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OUVERON Clara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ade Echec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6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UEDON Philomene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2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VARD Elsa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ub d'Echecs Oyonnax-Dorta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1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ECHAL Marie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 Villardoise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NGER Alexia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Tour Villardoise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YOT Camille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Champ du Fou - Aurec sur Loire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49:00Z</dcterms:created>
  <dc:creator> wlassewitch</dc:creator>
  <dc:description/>
  <dc:language>en-US</dc:language>
  <cp:lastModifiedBy> wlassewitch</cp:lastModifiedBy>
  <dcterms:modified xsi:type="dcterms:W3CDTF">2005-02-27T14:10:00Z</dcterms:modified>
  <cp:revision>3</cp:revision>
  <dc:subject/>
  <dc:title>Chpt ligue 2005 - Lyonnais - POUf - Classement après la ronde 5</dc:title>
</cp:coreProperties>
</file>