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64"/>
        <w:gridCol w:w="893"/>
        <w:gridCol w:w="893"/>
        <w:gridCol w:w="894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fr-FR"/>
              </w:rPr>
              <w:t>Championnat de ligue jeune 2006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32"/>
                <w:szCs w:val="32"/>
                <w:lang w:val="fr-FR"/>
              </w:rPr>
              <w:t>Tableau des qualifiés et des médailles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lu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Qualifié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ARG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RZ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O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ontrevel en Bres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rb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inte-Foy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asco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int Etien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a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int Chamo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urec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ourg en Bres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yonna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Villefranch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ximieu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Lagnie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Cs/>
      <w:color w:val="000000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1:39:00Z</dcterms:created>
  <dc:creator>WLASSEWITCH MARIANNE</dc:creator>
  <dc:description/>
  <dc:language>en-US</dc:language>
  <cp:lastModifiedBy>WLASSEWITCH MARIANNE</cp:lastModifiedBy>
  <cp:lastPrinted>2006-02-25T15:14:00Z</cp:lastPrinted>
  <dcterms:modified xsi:type="dcterms:W3CDTF">2006-02-25T14:28:00Z</dcterms:modified>
  <cp:revision>12</cp:revision>
  <dc:subject/>
  <dc:title>Champioannat de ligue jeune 2006</dc:title>
</cp:coreProperties>
</file>