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fr-FR"/>
        </w:rPr>
        <w:t>Echecs – Ligue du Lyonnais – Secteur jeunes – Saison 2005/2006 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Liste des qualifiés d’office pour le championnat de Fran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(Liste qui peut s’allonger : je n’ai pas encore tout vérifié et avec l’ELO de Janvier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rgaux LEFEVRE (BENf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lsa PIVARD (PUPf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non VERNE (POUf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t chez les plus grands, en extrapolant les règles 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exandre TRIPOZ (Cad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lovis VERNAY (Cad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astien BRAILLY-VIGNAL (Cad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Liste des qualifiés d’office pour le championnat de Ligue 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MIN m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ntoine CHAMB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ésar RONC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  <w:t>Sup (dans l’ordre)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Godeffroy VAL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Noe PIANTON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BEN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irgile CHANE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lément MEUNI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  <w:t>Sup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goire DESSAS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PUPm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ibaut LE MOIZ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ine CORNA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p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en FOR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OUm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spard VERNA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icolas BRO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  <w:t>Sup (dans l’ordre) 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m BOBR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ence CORNAT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MINf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non CELLI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nait TCHOUGOUR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BENf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aetitia CUFFAR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Pauline JACQUILL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PUPf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arlotte BELLOTT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stelle DELAY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lang w:val="fr-FR"/>
              </w:rPr>
              <w:t>Sup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fr-FR"/>
              </w:rPr>
              <w:t>Clara BOUVERO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POUf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lga SHASHKI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Cs/>
      <w:color w:val="000000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47:00Z</dcterms:created>
  <dc:creator>WLASSEWITCH MARIANNE</dc:creator>
  <dc:description/>
  <dc:language>en-US</dc:language>
  <cp:lastModifiedBy>WLASSEWITCH MARIANNE</cp:lastModifiedBy>
  <dcterms:modified xsi:type="dcterms:W3CDTF">2005-09-25T15:35:00Z</dcterms:modified>
  <cp:revision>7</cp:revision>
  <dc:subject/>
  <dc:title>Chpt France :</dc:title>
</cp:coreProperties>
</file>