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BDOU ISSAKA   Boubacar Se1850 V 164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BOU           Elodie   Se1620 P 066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DAMUS         Jeremy   Ca1860 X 094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GIER          Jean-Luc Se1810 C 000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GIUS          Corinne  Se1160 P 039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GRUSTI        Gaetan   Se1770 X 021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HED-MESSAOUD  Abdelwah Mi1020 Z 060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JETI          Remzi    Se2110 X 004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BORGHETTI    Thierry  Se1300 X 002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ESSANDRI     Pascal   Se1999#P 054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LABRUNE      Guillaum Po1010 Z 054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MAGRO        Luc      Se1918#W 002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VAREZ        Stephane Se1962#P 054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MATO          Roger    Se2204#A 001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MEUR          Nadji    Se1550 R 188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CIAN         Michel   Se1470 W 045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DREENKO      Pierre   Se2164#D 051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DREZ         Marc-Oli Se2184#P 054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GEBAUD       Robin    Mi1200 X 011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THOINE-MILHOMJean-Pie Se1880#K 093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RABA          Anthony  Pu1150 Y 085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RANYOS        Aimeric  Se1510 V 163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RTHAUD        Christia Se1440 V 057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UBERT         Hector   Be1350 V 161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UDIGNON       Jean-Bap Pu1130 X 166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UMONT-MATHIEU Georges  Se1820 A 003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DOUAL        Patrice  Se2056#G 064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ILLET        Monique  Se1010 X 169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LAS          Sebastie Pu1280 X 049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LLO          Michel   Se2122#D 056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NSE          Jacky    Se2060 G 081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BIER        Alex     Po1340 Z 012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NES         Pierrick Ju1870 W 132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SANIAN      Karine   Se1600 N 186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THELEMY     Jerome   Se1520 U 061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STION        Gilles   Se1720 L 071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THIE         Paul     Se1260 R 004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TTENDIER     Jean-Lou Se1810 K 087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UD           Antoine  Se1590 E 057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YZELON       Romain   Pu1440 W 046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ZZAZI        Abdelazi Se1926#G 066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AUDET        Amaury   Po1010 X 137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C            Jimmy    Po1050 X 0017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C            William  Se2102#H 090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DNAR         Emile    Se1930 N 246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GUIN         Loic     Pu1030 Y 078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DA          Jeremie  Ca1540 R 123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HACHEMI     Amandine Ca1450 S 057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HACHEMI     Loic     Be1610 S 057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HACHEMI     Nourredi Se1420 S 057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ATON       Michel   Se1440 U 048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ET         Georges  Se2163#A 007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ON         Yves     Se1860 K 021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OTTI       Charlott Pu1580 Y 007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OTTI       Laurent  Se1530 Y 007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OT          Bernard  Se1770 M 015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CHEGRA      Mohamed  Se1650 Y 029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EDIC        Patrick  Ca1930 U 0037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ITAH        Yohan    Se2398#E 057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OIT         Jean-Luc Se1620 N 168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EZIAT       Jimmy    Be1430 W 074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GE          Pierre   Se1560 K 09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NARD        Marcel   Se1620 A 008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NIERI       Francois Se1570 X 125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THELOT      Pascal   Se1660 N 205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IENAYME       Pierre-J Po1260 Z 066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ILLIARD       Bernard  Se2016#X 026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ISLIMI        Agron    Se2070 V 047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Denis    Se1750 C 006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Edith    Se1280 R 151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Raymond  Se1560 M 0083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Sebastie Se2150#C 006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HET       Paul     Se1660 U 084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BLIN         Laurent  Se2040 R 148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BRIE         Tom      Po1220 Z 224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ILLAUD       Jean-Mar Se1820 Y 245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LDING        Klaus    Se2340#L 029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DIERLANGE   Raymond  Se1880 A 011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NEAU        Antoine  Se1530 V 020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NET         Thibauld Po1080 Y 016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NET DE JACQURomain   Se1430 H 010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RRON         Herve    Ca1520 R 033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DJEMLINE    Youcef   Se1840 M 113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ILLOUX      Clement  Mi1890 U 032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LON         Laurent  Se1770 W 163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RDIN        Jean-Luc Se1500 Z 058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RDON        Philippe Se2010#M 037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RGEOIS      Cedric   Pu1220 Y 174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RNEZ        Gerard   Se1480 B 009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TIN         Bernard  Se1560 Y 144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VERON       Boris    Be1360 X 020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VERON       Clara    Po1440 X 020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ZID         Kamel    Se1690 H 090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AILLY-VIGNAL Bastien  Ca2080 N 261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ANLE-BRANICKIRichard  Se1380 K 027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EYSSE        Valentin Pp1010 Y 057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ISSON        Philippe Se1480 K 046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N           Philippe Se1850 D 051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SSE         Benjamin Mi1440 X 015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TON         Maxime   Po1140 Z 008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TON         Nicolas  Pp1140 Z 0084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EL          Bruno    Se1870 N 153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GEVIN       Patrick  Se1690 A 016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N           Georges  Se1390 E 0573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NEAU        Francois Se2060#A 016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NEEL        Christop Se1965#J 093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NELLIERE    Thibaut  Mi1330 P 027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YAS         Benjamin Ca1410 U 062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DACI         Lionel   Se1580 L 123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RDET         Francois Se1989#K 087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RNIER        Louis    Se1380 S 065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RTIN         Laurent  Se1880 G 030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ZY           Aime     Se1810 E 056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FFENNE       Philippe Se2064#K 105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LON          Geoffroy Pp1010 Z 013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LON          Quentin  Pu1230 Z 013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MALET        Jean-Luc Se1850 K 132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MPOY         Jean     Se1450 S 038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MUS          Philippe Se1500 L 002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NDY          Romain   Mi2018#S 034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PONE         Antonio  Se1962#Y 208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NO          Matthias Se1840 K 023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ROT         Axel     Pu1480 W 132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ROT         Patrick  Se1820 A 019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TERON       Olivier  Se1680 S 133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SLANI        Anthony  Pu1280 Y 178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U            Benjamin Se2167#R 016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VILLON       Fabien   Se2120#F 016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VILLON       Pierre   Se1330 G 051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LETTE        Robert   Se2004#A 020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LLIE         Manon    Be1480 W 07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LLIER        Jean-Pau Se1820 B 012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RVOS         Alex     Po1240 X 034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RVOS         Arthur   Be1220 X 034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BAS         Jean-Luc Se1590 H 079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MBA         Antoine  Mi1950 S 116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MBOSSE      Alexis   Pu1250 X 144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NEL         Virgile  Be1700 X 012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NOVE        Bruno    Se1640 D 051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PDELAINE    Romain   Se2070 B 013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PELLUT      Franck   Se1900 C 013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PUS         Norbert  Se1640 K 108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RBONNIER    Christop Se1700 M 054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RRON        Arthur   Pu1090 Y 029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TAIN        Bertrand Be1220 Y 018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TELET       Florian  Be1070 Y 083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BANCE       Benoit   Se2120 G 030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NOT         Catherin Se1040 Z 013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ALIER      Yves     Se1540 X 031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ANT        Louis    Ju2160#P 137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RIER       Thomas   Mi1320 W 118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RIER       Tristan  Po1090 X 047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IQUET        Francois Se1410 Z 013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OMIER        Frederic Se1990 A 022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OUQUET       Adrien   Ju2132#M 103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IZERON        Frederic Se2114#P 048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LEMENT        Paul     Se2001#P 051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EZ           Thierry  Se1730 K 082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HEN          Andre    Se1670 K 027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IFFARD       Marjanni Se1730 K 061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IRIER        Theophil Po1100 Y 174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AS          Yves     Se1856#U 105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IN-KHUU     Vincent  Se2011#N 127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LET-ASPER   Soulammi Se1810 Y 160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OMBI-GAMRAT Marie-Pi Se1830 J 043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OVRAY       Anthony  Mi1700 X 0123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NESA         Antoine  Se1500 U 034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DIER        Gregory  Ju1470 M 00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Antoine  Po1500 X 082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Julien   Mi1430 W 004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Maxence  Po1380 Y 005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Yves     Se1340 X 137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IER        Jeremy   Ju1550 V 010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ILLON      Leo      Pu1100 Y 138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TTENET       Irene    Se1530 U 119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UHERT        Alexandr Se1710 W 029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UILLEROT     David    Se1660 S 130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VOLO         Thierry  Se1880 E 058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APIS         Frederic Se2024#H 018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ESTON        Gregory  Se1620 N 251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ESTON        Henri    Se1210 K 017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OCHON        Andre    Se1180 W 188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OQUETTE      Frederic Se1690 J 011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OSA-ROSSA    Daniel   Se1290 V 028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UZILLE       Jean     Se1610 K 023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FFARO        Laetitia Be1260 Z 008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FFARO        Michel   Se1380 W 002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IE          Christia Se1410 L 010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SOUX        Gerard   Se2060 A 026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TALIN       Stephane Se1790 R 192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TO          Nicolas  Mi1994#X 069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SIN          Maxime   Mi1440 X 078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ZIN          Roger    Se1340 X 002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YWINSKI       Tadeusz  Se1530 K 040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LICIEUX      Amandine Ju1230 W 002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LICIEUX      Nicolas  Mi1480 W 002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MBOISE       Pierre-O Se1950 K 116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NIELE        Maurice  Se1560 Z 013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NJEAN        Patrick  Se1870 F 017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RCET         Bruno    Se1940 V 011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RCET         Jordan   Mi1200 W 029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RRINGTON     Tim      Se1750 X 0475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UGEAT        Pascal   Se1840 A 027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VARD         Christop Se1660 N 205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BRAY         Tristan  Ju2109#L 092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CHENAUX      Mathieu  Ca1400 Z 032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DEDJIAN      Olivier  Se1540 X 032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GACHES       Yves     Se1510 U 066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GLETAGNE     Camille  Se1510 G 030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L GUIDICE    Thomas   Mi1730 W 0995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MARS         Laurent  Se1690 S 035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NNIELOU      Pierre-Y Se1790 J 026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PIERRE       Dominiqu Se1410 U 023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QUIDT        Adrien   Se2000 P 037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Emmeran  Pp1010 Y 030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Gregoire Be1660 X 051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Jean-Fra Se1540 N 140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Maxence  Pu1390 X 051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COMBES      Guillaum Ca1600 U 003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SAINJEAN    Benoit   Se1340 F 017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VILLE        Olivier  Se2044#A 031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IDIER         Eric     Se1910 D 051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IDIER         Eric     Se1540 U 121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IJON          Jean-Mic Se1830 F 051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JOUDER        Larbi    Se1650 V 148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IDY          Alain    Se1590 X 001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MENECH       Francois Se1530 V 047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MONT         Alexandr Se2415#Y 025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RAN          Niall    Se1740 X 057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UCET         Henri    Se1150 Z 078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UCET         Medhi    Mi1620 S 038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RIDI          Abdessal Se1930 K 010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BOIS         Denise   Se1110 N 184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BOIS         Herve    Se1988#L 069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BREUIL       Julien   Se2201#N 127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            Thomas   Be1200 W 074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ATEZ        Franklin Mi1660 W 029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ATEZ        Raphael  Be1710 W 029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ROT         Valere   Se1640 L 038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HEM          Michel   Se1690 S 026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JARDIN       Franck   Se2140#H 024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MONT         Quentin  Ca1460 S 042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RBET         Philippe Se1450 J 004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SSART        Philippe Se1900 B 022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ZIRI          Pierre   Se1760 Y 006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L GOURARI     Abdeltif Se1620 S 121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STEVENY       Yann     Se1950 N 165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TIENNE        Berenger Be1410 U 020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TLICHER       Dominiqu Se1900 V 004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UCHILLE      Tristan  Mi1050 Y 222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VRE          Romain   Po1020 Z 022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YOLLE        Lucas    Pp1090 Y 226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ERON          Robert   Se1390 V 059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ERRARI        William  Se1520 Z 235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ERRER         Jeremy   Ju1170 P 061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LOC'H         Romain   Se1960 L 031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AY          Alexandr Mi1500 S 057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AY          Emilien  Pu1370 W 004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EST         Alexandr Be1240 W 159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EST         Brigitte Se1260 S 035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UR           Pierrick Se1820 J 050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UREDI         Quentin  Be1240 W 034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USTER         Pierre   Se1940 X 032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BRIEL        Damien   Se2104#G 056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GGIOLI       Mickael  Se1770 V 013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GNER         Nicolas  Se2054#G 064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Aubane   Pp1010 Z 001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Aymeric  Pp1060 Y 002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Pierre   Se1830 G 073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Ronan    Pu1400 W 033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Stephane Pp1120 Z 058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MAND         Julien   Be1270 A 502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MBA          Claire   Ju1110 S 092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ASSUS       Alain    Se1510 L 049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CIA         Leo      Ca1820 R 034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CIA         Olivier  Se2222#A 0427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NIER        Gilles   Ju2097#L 014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NIER        Jacques  Se1760 G 051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ON          Pierre   Se1974#A 043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SSAMA        Aissatou Pu1530 W 116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UTIER        Jean-Lou Se1650 K 023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BOY           Gregory  Mi1540 Z 031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NIN          Gerard   Se1400 J 046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NIN          Roland   Se1510 J 046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NTELET       Loic     Be1270 W 099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ACI         Georges  Se1310 Z 030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BER         Richard  Se2378#E 045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EST         Yves     Se1820 G 030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EY          Bernard  Se1210 L 054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EY          Jean-Pie Se1350 S 133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DON          Rene     Se1540 N 156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DROL         Thibault Pu1290 W 098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NGENE        Eric     Se2070#K 028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ORDANO       Christia Se1320 S 035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ROUX         Sylvain  Ju1310 Y 158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BBO          Sebastie Se1680 Y 001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DAIN         Jean-Mar Se1740 B 028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NZALO        Yves     Se1300 A 046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RGERET       Jean-Cla Se1250 Y 003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RGERET       Kevin    Mi1500 V 014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RTER DE VRIESArthur   Pu1360 X 125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RY           Gaetan   Be1100 X 059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UDET         Maxence  Ju1380 Y 079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ILLON       David    Se1965#N 192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NGER        Alexia   Po1100 Y 078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NGER        Maxime   Be1560 W 050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NGER        Roland   Se1410 X 057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SSET        Didier   Se1830 F 017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EGOIRE       Michele  Se1320 Z 030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EGOIRE       Patrick  Se1450 Z 0305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IOTTIER      Pierre-Y Se1720 W 007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OS           Eddie    Se1590 V 104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UET          Jerome   Se1660 K 094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BELMANN      Albert   Se1720 P 035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DON         Philomen Po1230 W 156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DON         Sosthene Pp1100 Z 141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DON         Stephane Se2264#C 031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RICHE       Guillaum Po1250 Z 000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CHARD       Remi     Be1140 W 1235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LLOUET      Yves     Se1810 J 005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NAND        Aymeric  Po1300 X 049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NET         Martine  Se1190 S 035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Y            Frederic Se1010 Z 060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Y            Maxime   Be1110 U 022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YOT          Corentin Pu1020 Y 195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ATER         Jeremy   Mi1380 W 002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INRICH       Jean-Luc Se1590 W 029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LLUIN        Guillaum Be1130 X 039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NRI          Jacqueli Se1340 M 049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RNANDEZ      Gerard   Se1860 N 156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RVE          Julien   Se1370 M 045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UX           Damien   Se1580 S 019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UAUX          Jean-Mic Se1540 R 004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UMBERT        Julien   Pp1190 Z 076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ENTILE        Pascal   Se1940 R 046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SOARDO        Jean-Luc Se1680 A 054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VANOV         Jordan   Se2354#K 052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CQUEMOND     Michel   Se1400 G 051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CQUILLET     Pauline  Be1410 W 074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MES          Edric    Be1250 Z 029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NEV          Evgeni   Se2441#V 001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RY           Coralie  Ju1700 M 128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RY           Janine   Se1130 X 057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UDON         Raphael  Be1460 S 093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ZE           Christop Se2025#J 004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LY           Christia Se1540 P 111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LY           Fabrice  Se2132#A 055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LY           Lorian   Po1080 A 535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UVE          Pascal   Se1760 A 056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VIC          Stanoya  Se1490 P 0355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RADE          Kevin    Be1280 X 186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RADE          Oskar    Pu1370 X 186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AHN           Benjamin Mi1620 W 016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ARSENTY       Madelein Se1440 S 142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ERMOUCHE      Joseph   Se1990 D 0517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DRI          Gamal-Ro Se1843#K 111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ECKEN        Alexis   Pu1280 Z 067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ECKEN        Jean-Mar Se1990 C 037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TOUN         Anis     Pu1180 X 049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ZILIAN       Emmanuel Ju1930 S 031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OSSOVSKY      Boris-Pi Pu1320 X 049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BOUR         Gerard   Se1410 J 092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COMBE        Marjorie Mi1580 X 034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COUR         Serge    Se2118#J 12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FRECHOUX     Laurent  Se1730 M 130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JOIE         Guy      Se1620 M 120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MURE         Christop Se1710 Y 078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RDET         Jean     Se1010 X 169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URAIN        Francis  Se1870 J 092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URENT        Etienne  Po1180 Y 069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 BAS         Michel   Se1510 A 062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 MOIZAN      Thibault Pu1680 X 049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 ROY         Nicolas  Se1380 P 039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FEVRE        Margaux  Pu1780 X 011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NGLET        Francis  Se1470 X 167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NGLET        Stephane Se2110 E 072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NORMAND      Loic     Po1180 Y 058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QUIEN        Pierre   Be1220 V 022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ROY          Christop Se2144#C 042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ROY          Nicolas  Se1910 L 116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SBROS-PENA   Mathilde Po1050 X 166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SBROS-PENA   Nicolas  Be1180 X 166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SBROS-PENA   Thomas   Po1090 Z 015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STRA         Franck   Se1790 L 067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'HERMITTE     Benjamin Mi1740 Y 003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'HERMITTE     Emmanuel Se1992#Y 002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'HERMITTE     Samuel   Se1430 X 078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HOTE          Aurelie  Se1340 M 061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ARSOU        Patrick  Se1930 H 047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BISZEWSKI    Christia Se1640 D 051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CATA-MESSANA Luc      Se1900 G 030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LLE          Gauthier Pu1350 Z 061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LO           Bassam   Se1640 Z 172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M            Seng     Se2020 M 109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ORELLO        Alfio    Se1870 A 068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OUP           Serge    Se1590 M 120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UX            Gregory  Se2059#M 031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Y             Sebastie Pu1240 Z 066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ESTRE        Rene     Se1840 C 044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ILLET        Etienne  Po1340 Z 034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ILLET        Patrice  Se1750 U 053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LABAVE       Gabriel  Se1620 E 013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LLET         Louis    Se1550 U 023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MET          Pascal   Se1550 N 263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NCA          Salvator Se1300 U 023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NTHEY        Benedikt Se1260 Z 010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NTOUX        Pascal   Se1720 S 041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AZIAN       Antoine  Se1800 A 070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CONNET      Charles  Be1040 Y 011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ECHAL       Marie    Po1230 Y 078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ECHAL       Stanisla Ca1560 S 144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IE          Olivier  Se1730 J 115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ION         Thierry  Se1220 Z 032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MET         Clement  Po1010 Z 042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MEY         Cedric   Se1950 J 109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MIER        Yves     Se1730 P 035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SELOS       Georges  Se1690 X 097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GNAGO     Clement  Ca1320 U 100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Bruno    Se1982#G 017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Denis    Se1710 Y 026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Gerard   Se1740 W 007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Jacques  Se1280 W 016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Jean-Yve Se1790 W 163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Julien   Se1330 P 155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Luc      Se1970 N 153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S            Bernard  Se1570 A 072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SSARD        Christia Se1780 F 017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SSARD        Denis    Se1670 F 017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THIEU        Jacques  Se1500 X 182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CH           Emmanuel Se1510 S 023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GNOT         Philippe Se1400 V 041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HANAOUI      Frederic Se1630 X 034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HL           Erwin    Pu1120 Y 068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INSOHN       Pierre   Se2271#A 074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NDOLA        Daniel   Se2075#E 058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NDOZA        Nicolas  Ca1110 Y 062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RCIER        Jean-Yve Se1891#J 07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RLE          Florent  Se1860 J 085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UNIER        Clement  Pu1690 X 076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UNIER        Rene     Se1310 Y 003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YER          Bernard  Se1340 J 006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ALON         Franck   Se1410 M 01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CHEL         Alain    Se1480 H 053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DROUILLET    Jean-Mic Se1570 A 075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ELLET-BENSAN Yves     Se2156#G 030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NCHILI       Franco   Se1690 Y 006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INEREAU      Paul     Po1060 X 049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ISSONNIER    Noel     Se1830 J 015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ISSONNIER    Sylvain  Ca1450 P 087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EINS        Adrien   Pu1180 A 555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INA         David    Se1800 W 051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INA         Jean-Mar Se1700 V 017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INA         Joaquin  Se1540 G 064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INA         Pierre   Se1720 V 017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LARD        Anne     Se1610 V 002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LARD        Bernard  Se1810 U 003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LOT         Patrick  Se1350 Z 058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LOT         Pierre   Be1150 W 077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NERET       Guy      Se2039#H 05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OD          Jean-Bap Pu1250 Y 088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ANGERAND   Bernard  Se1880 A 077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ANGERON    Bernard  Se1570 G 021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OYA        Alain    Se1890 H 055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ROUSSIER   Jacques  Se1520 S 133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REAUX        Christia Se1550 X 059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REL          Philippe Pu1090 Y 062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STICONE      David    Se1640 R 001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ULIN         Noel     Se1450 N 184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JIC          Saban    Se1870 U 114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NIER         Paul     Mi1170 Y 016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RE           Christia Se1480 M 045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RER          Jacques  Se1410 U 009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EUSCHWANDER   Roland   Se1530 W 178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GUYEN-DINH    Dominiqu Se1700 F 017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OHARET        Michael  Se1790 L 072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OURRY         Gaelle   Se1310 N 300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OWAKOWSKI     Mathias  Be1210 X 080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YD            Christop Ca1810 R 120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ME            Herve    Se1620 L 060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RIOL          Jonathan Be1130 Z 030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RIOL          Nicolas  Pu1090 Y 029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RIVAL         Jean     Se1430 V 011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RTEGA         Ludovic  Se1510 Y 002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GES          Benjamin Be1210 Y 222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GET          Jules    Be1230 X 145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IN           Olivier  Se1060 V 047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NTALACCI     Thomas   Se1880 K 113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OLI          Raphael  Be1330 W 033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PET          Bernard  Se1620 A 082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PUT          Gregory  Se1500 N 073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ARD         Sylvain  Se1500 Z 057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ATCHA       Yohan    Mi1440 X 172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DON         Francois Se1890 B 050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EUX         Marc     Se1530 M 000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IS          Thierry  Se1840 A 082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PILLON      Georges  Se1879#A 082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ROT         Paul     Mi1350 X 125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WLAK         Patrice  Se1860 P 028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LLET         Florent  Ju1190 S 034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EZ          Christia Se1430 D 051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NODET       Remi     Be1250 X 032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RADIN       Vincent  Mi1490 S 009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RIARD       Hubert   Se1500 A 084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RIER        Alain    Se1410 F 051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SYN         Jacques  Se1560 N 234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STRE         Camille  Be1130 Y 017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STRE         Valentin Mi1140 Y 018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TERKA        Alojz    Se1450 V 005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TIT          Didier   Se1978#D 052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URIERE       Bernard  Se1850 G 064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YCLIT        Noel     Se1250 K 088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HAM           Minh Hoa Se2440#Z 0064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ANTONI       Noe      Mi1990 V 025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COT          Brice    Se1700 G 011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GEAT         Benoit   Po1010 Z 2107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NOT          Daniel   Se1440 R 033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VARD         Elsa     Po1360 Y 195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VARD         Jean-Lou Se2102#A 086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VARD         Oscar    Pu1370 Y 195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LASSARD       Yoann    Se1550 U 005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IX           Bastien  Pu1190 W 074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IX           Justine  Be1150 X 182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LI           Armand   Ca1740 R 145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MAT          Jerome   Se1710 U 034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NCET         Alain    Se2060 A 087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NCET         Martine  Se1410 J 031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PELER        Xavier   Se1730 P 092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TTIER        Clemence Mi1340 X 078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RAS           Gwendoli Pu1060 A 517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RAS           Josuah   Po1010 A 517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RAUD          Jean-Luc Se2190#A 088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ROTHIERE      Christop Po1380 Y 017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UPIER         Terry    Be1960 W 116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DAWIEC       William  Se1730 J 059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KOTOMANANA   Salomon  Mi1400 Z 032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PHAEL        Sylvain  Pu1140 X 097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SLE          Corentin Po1130 X 160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SLE          Jean-Mic Se1870 M 044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VOT          Cyril    Mi1720 S 001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VOT          Sylvain  Se2253#P 118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Y            Jean-Cla Se1860 A 090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YMOND        Andre    Se1540 V 020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BERE         Maxime   Pu1170 Y 195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NAUDIER      Loic     Po1210 Z 008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NAZE         Luc      Se2302#A 090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VY           Quentin  Mi1330 X 166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Y            Charly   Po1060 Z 047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ICHERD        Jean-Ale Pp1110 A 553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IOS           Pedro    Se1490 R 018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IVOIRARD      Herve    Se1830 K 133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BINET        Olivier  Se1730 Y 087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BINET        Theodore Pu1240 Y 195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CHE          Marius   Se1770 A 092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DRIGUEZ      Jean-Pie Se1972#F 017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DRIGUEZ      Serge    Se1200 Y 001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GUES         Jean-Luc Se1470 G 063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HARD         Gerard   Se1460 S 064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HEE          Herve    Se1910 A 093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NCIN         Cesar    Be1800 R 033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SENFELD      Imre     Se2090#E 068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SIER         Joris    Mi1190 U 117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SSI          Giovanni Se1946#G 066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USSEL        Pierre-O Se1860 P 077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USSELLE      Charlott Pu1200 A 551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UX           Pascal   Se1740 A 094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UX           Philippe Se1550 L 01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YER          Charles- Se1911#X 050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YCKAERT       Alain    Se1750 S 100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FRAN         Georges  Se1840 G 051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INSEAUX      Patrice  Se1830 N 157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SSIER        Bernard  Se1550 B 059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VOYA         Alexandr Se2059#D 031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MIALKOWSKI  Stephane Se1450 Y 080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WARTZ       Pierre   Se1600 J 020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WEITZER     Adrien   Se2054#L 061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WEITZER     Olaf     Se2054#L 061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AKOVIC      Drago    Se1900 U 000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LAMI        Farid    Po1010 X 137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LAMI        Farida   Po1010 X 137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LAMI        Mohamed  Se2161#P 062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VINI        Steven   Pu1270 X 045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UTIN         Maurice  Se1400 W 051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UX           Jacky    Se1260 Z 022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VAULT        Michel   Se1190 U 003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EMECK        Patrick  Se1750 L 048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INO          Christia Se1870 A 100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          Bernard  Se1420 G 065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          Joel     Se1690 P 024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D         Benoit   Pu1150 X 170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IN        Laurene  Be1120 V 122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IN        Marine   Be1140 X 050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NNAEVE       Adrien   Pu1070 Y 016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MARA          Lydia    Mi1600 R 025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OLON          Laurent  Se1520 V 028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OOS           Francky  Be1390 Z 000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OUBRIER       Aude     Se1969#N 128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RAGE          Dany     Pu1250 X 170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RAGE          Karine   Be1270 X 170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TRAHL         Robert   Se1430 S 0195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YNOLD         Pol      Se1260 Z 020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ZYBOWSKI      Maxime   Be1430 V 009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ARTARIN       Didier   Se1890 J 012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ING-SIN     Olivier  Se2033#J 045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ORDJALLIAN  Adrian   Be1240 Y 156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ORDJALLIAN  Alexandr Se1340 Y 005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OUGOURIAN   Anait    Mi1390 X 097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R MARKOSSIAN Alain    Se1580 R 007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RPEREAU      Albin    Se1890 P 047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RRIER        Christia Se1320 D 051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STARD        Philippe Se2060 H 073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AMMASACK     Maxime   Be1540 X 170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EVENET       Quentin  Ca1440 L 006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EVENET       Yann     Se2151#H 073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IERRIN       Pierre   Se1430 C 066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IRIET        Benoit   Se2175#E 056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MOTIC        Nicolas  Se2096#H 074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SSOT         Alice    Ca1834#V 181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SSOT         Fabien   Ju1836#V 181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SSOT         Martial  Se1330 Z 130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DOROV        Ognjan   Se2342#R 111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MANOV        Metodi   Ca1961#N 127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URETTE       Remi     Se1600 E 057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URETTE       Yvan     Se1770 E 057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AJKOVIC      Vladimir Se1360 Z 200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ENTESEAUX    Alain    Se1480 X 094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EVEYS        Maxime   Ca1990 S 023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IPOZ         Alexandr Mi1660 P 035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OTTET        Francois Se1420 R 148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OUILLET      Francois Se1870 E 041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URIARTE        Carlos   Se2160#Z 068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UZEL           Laurent  Ju1890 X 050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BUENA       Etienne  Mi1340 U 007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ENTIN       Alain    Se1790 J 077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ET          Bruno    Se1510 U 065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ET          Godeffro Mi2052#S 023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LA          Nicolas  Se2000 G 063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PILLON       Jean-Fra Se1640 H 075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RGAS         Tathiana Ca1150 U 100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RTANIAN      Stephan  Se1480 W 014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Camille  Pp1060 Z 034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Clovis   Mi2207#U 062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Denis    Se1923#K 028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Gaspard  Po1190 Y 007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E          Manon    Pp1100 Y 005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ET         Renaud   Se1530 Z 034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OUX        Delphine Se1640 J 0545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SSELLA       Clement  Pu1210 Z 011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YRAT         Gerard   Se1240 N 156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CARI         Adrien   Be1350 Y 006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CHERD        Valerian Pp1080 Z 009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DAL          Jacky    Se1670 U 035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DAL          Yannick  Be1300 S 089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DALINC       Jean-Lou Se2000#D 018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ENNOIS       Romain   Se2067#M 081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ER           Serge    Se1870 A 108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GNAL         Philippe Se1770 K 058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LLIERS-COLOMBJean-Pie Se1630 X 077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LLIERS-COLOMBPierre   Be1130 X 034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AIS         Charles  Be1250 Z 224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CENT        Jean-Chr Se1840 S 026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OT          Alexandr Pu1260 Y 029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OT          Raoul    Se1560 R 053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OT          Sebastie Mi1190 S 080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TTORI        Thomas   Ca1490 S 019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OLAY          Pascal   Se1320 Z 060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UITON         Stephane Se2095#M 130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URPAS         Fanny    Ju1560 R 016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AGNER         Bruno    Se1967#B 067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AMBST         Guillaum Se2010#H 077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IESSLER       Guillaum Pu1040 Y 174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LASSEWITCH    Sylvain  Se1800 F 017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YVES           Maxime   Be1700 X 034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ABE           Herve    Se1290 Y 043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ILLIOX        Claude   Se1960 A 111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INI           Victor   Be1010 Z 097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OUAOUI        Hamide   Se2070 A 112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227" w:right="227" w:gutter="0" w:header="709" w:top="1134" w:footer="0" w:bottom="899"/>
      <w:pgNumType w:fmt="decimal"/>
      <w:cols w:num="3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Saison 2004-2005                  </w:t>
    </w:r>
    <w:r>
      <w:rPr>
        <w:b/>
      </w:rPr>
      <w:t>ELO FFE &amp; FIDE JANVIER 2005</w:t>
    </w:r>
    <w:r>
      <w:rPr/>
      <w:t xml:space="preserve"> 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LIGUE : LYONNAIS</w:t>
    </w:r>
  </w:p>
  <w:p>
    <w:pPr>
      <w:pStyle w:val="Header"/>
      <w:rPr/>
    </w:pPr>
    <w:r>
      <w:rPr>
        <w:rStyle w:val="PageNumber"/>
      </w:rPr>
      <w:t>DELEGUE ELO : MME MOREL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Cs/>
      <w:i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CourierNew10pt">
    <w:name w:val="Style Titre 3 + Courier New 10 pt"/>
    <w:basedOn w:val="Heading3"/>
    <w:qFormat/>
    <w:pPr>
      <w:numPr>
        <w:ilvl w:val="0"/>
        <w:numId w:val="0"/>
      </w:numPr>
      <w:outlineLvl w:val="9"/>
    </w:pPr>
    <w:rPr>
      <w:bCs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1:40:00Z</dcterms:created>
  <dc:creator>Charles</dc:creator>
  <dc:description/>
  <dc:language>en-US</dc:language>
  <cp:lastModifiedBy>bernard mas</cp:lastModifiedBy>
  <cp:lastPrinted>2005-01-06T22:41:00Z</cp:lastPrinted>
  <dcterms:modified xsi:type="dcterms:W3CDTF">2005-01-06T21:44:00Z</dcterms:modified>
  <cp:revision>3</cp:revision>
  <dc:subject/>
  <dc:title>ALBERT         Yves     Se1600 A 00086</dc:title>
</cp:coreProperties>
</file>