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SSEMBLEE GENERALE DU 10 SEPTEMBRE 2005</w:t>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RAPPORT MOR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saison passée, lors de l’assemblée générale du 04 septembre, vous avez élu un nouveau Comité Directeur et un nouveau Président pour une durée de 4 ans. C’est donc aujourd’hui la présentation de nos actions du premier exercice de ce mandat.</w:t>
      </w:r>
    </w:p>
    <w:p>
      <w:pPr>
        <w:pStyle w:val="Normal"/>
        <w:jc w:val="both"/>
        <w:rPr>
          <w:rFonts w:ascii="Arial" w:hAnsi="Arial" w:cs="Arial"/>
          <w:sz w:val="28"/>
        </w:rPr>
      </w:pPr>
      <w:r>
        <w:rPr>
          <w:rFonts w:cs="Arial" w:ascii="Arial" w:hAnsi="Arial"/>
          <w:sz w:val="28"/>
        </w:rPr>
      </w:r>
    </w:p>
    <w:p>
      <w:pPr>
        <w:pStyle w:val="TextBody"/>
        <w:rPr>
          <w:sz w:val="28"/>
        </w:rPr>
      </w:pPr>
      <w:r>
        <w:rPr>
          <w:sz w:val="28"/>
        </w:rPr>
        <w:t>Cet exercice s’est déroulé pendant une période de transition assez difficile pour notre Fédération, avec des échéances électorales importantes et l’arrivée en janvier d’une nouvelle Direc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us avons assuré comme promis la continuité des actions amorcées par notre comité directeur sortant, notamment la réorganisation du secrétariat, la mise en place de la Coordination de notre Ligue avec celle de Dauphiné-Savoie et le développement du secteur féminin qui est un axe important de  l’expansion de notre Ligue et de notre Fédération et qui concerne un aspect bien particulier et reconnu aux Echecs  : la mixité dans notre spor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us avons mis en œuvre les actions que je vous avais présentées dans le rapport d’orientation et ma profession de foi.</w:t>
      </w:r>
    </w:p>
    <w:p>
      <w:pPr>
        <w:pStyle w:val="Normal"/>
        <w:jc w:val="both"/>
        <w:rPr>
          <w:rFonts w:ascii="Arial" w:hAnsi="Arial" w:cs="Arial"/>
          <w:sz w:val="28"/>
        </w:rPr>
      </w:pPr>
      <w:r>
        <w:rPr>
          <w:rFonts w:cs="Arial" w:ascii="Arial" w:hAnsi="Arial"/>
          <w:sz w:val="28"/>
        </w:rPr>
      </w:r>
    </w:p>
    <w:p>
      <w:pPr>
        <w:pStyle w:val="TextBody"/>
        <w:rPr>
          <w:sz w:val="28"/>
        </w:rPr>
      </w:pPr>
      <w:r>
        <w:rPr>
          <w:sz w:val="28"/>
        </w:rPr>
        <w:t xml:space="preserve">De grands chantiers ont été réalisés et des moyens de développement de notre Ligue sont acquis, des actions ont été lancées et le premier budget que nous vous présentons est positif. </w:t>
      </w:r>
    </w:p>
    <w:p>
      <w:pPr>
        <w:pStyle w:val="TextBody"/>
        <w:rPr>
          <w:sz w:val="28"/>
        </w:rPr>
      </w:pPr>
      <w:r>
        <w:rPr>
          <w:sz w:val="28"/>
        </w:rPr>
      </w:r>
    </w:p>
    <w:p>
      <w:pPr>
        <w:pStyle w:val="TextBody"/>
        <w:rPr>
          <w:sz w:val="28"/>
        </w:rPr>
      </w:pPr>
      <w:r>
        <w:rPr>
          <w:sz w:val="28"/>
        </w:rPr>
        <w:t>Des commissions nouvelles sont créées et permettent la participation des licenciés qui souhaitent s’y investir. C’est un lieu d’échanges démocratiques pour faciliter la progression de l’activité de nos clubs. Les nouveaux statuts renforcent leur portée.</w:t>
      </w:r>
    </w:p>
    <w:p>
      <w:pPr>
        <w:pStyle w:val="TextBody"/>
        <w:rPr>
          <w:sz w:val="28"/>
        </w:rPr>
      </w:pPr>
      <w:r>
        <w:rPr>
          <w:sz w:val="28"/>
        </w:rPr>
      </w:r>
    </w:p>
    <w:p>
      <w:pPr>
        <w:pStyle w:val="TextBody"/>
        <w:rPr>
          <w:sz w:val="28"/>
        </w:rPr>
      </w:pPr>
      <w:r>
        <w:rPr>
          <w:sz w:val="28"/>
        </w:rPr>
        <w:t>Les détails vous seront exposés progressivement dans le rapport d’activité.</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ien entendu, tout ne s’est pas réalisé d’un coup de baguette magique, mais comme je le prévoyais avec du travail, des difficultés et des satisfaction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s difficultés, certes, mais aussi beaucoup de satisfactions nuancées cependant par mon regret de devoir gérer d’une part la contestation d’une partie de notre comité directeur sur mes actions et d’autre part d’avoir dû consacrer beaucoup de temps, d’énergie et d’autorité néanmoins toujours mesurée et conseillée, lors d’interventions sur notre Ligue, pour maintenir la cohésion et le respect de nos statu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e veux profiter de ce rapport moral pour souligner que malgré ces difficultés et celles que nous, bénévoles dirigeants et responsables de clubs, de bureaux , de comités …etc, rencontrons au quotidien de la vie et la gestion de nos activités, notre Ligue fonctionne bien et se développ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us le constaterez lors de la présentation de notre rapport d’activité. Les compétitions et le niveau augmentent, pratiquement tous les clubs organisent des tournois et encadrent des jeunes. Nous sommes très présents aussi dans le monde sportif, associatif et culturel  : forum, fêtes du sport, fête de la jeunesse, expositions, scolaire, MJC …et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Mais, pour assurer notre présent et notre avenir, nous devons constamment encourager les bonnes volontés et encourager nos licenciés à prendre des responsabilités dans nos clubs, au sein de nos équipes et de nos bureaux.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actions de formation de dirigeants et d’animateurs doivent être poursuivies et amplifiées par notre Ligue pour soutenir nos responsables bénévoles et favoriser l’arrivée de nouveaux responsables et ainsi aider à la création de nouveaux clubs.</w:t>
      </w:r>
    </w:p>
    <w:p>
      <w:pPr>
        <w:pStyle w:val="Normal"/>
        <w:jc w:val="both"/>
        <w:rPr>
          <w:rFonts w:ascii="Arial" w:hAnsi="Arial" w:cs="Arial"/>
          <w:sz w:val="28"/>
        </w:rPr>
      </w:pPr>
      <w:r>
        <w:rPr>
          <w:rFonts w:cs="Arial" w:ascii="Arial" w:hAnsi="Arial"/>
          <w:sz w:val="28"/>
        </w:rPr>
      </w:r>
    </w:p>
    <w:p>
      <w:pPr>
        <w:pStyle w:val="Corpsdetexte2"/>
        <w:rPr/>
      </w:pPr>
      <w:r>
        <w:rPr/>
        <w:t>Notre effectif nous place toujours au 9</w:t>
      </w:r>
      <w:r>
        <w:rPr>
          <w:vertAlign w:val="superscript"/>
        </w:rPr>
        <w:t>ème</w:t>
      </w:r>
      <w:r>
        <w:rPr/>
        <w:t xml:space="preserve"> rang  du Top des Ligues ( 2069 licenciés - 9/29 ), malgré un léger tassement du nombre de nos licenciés B  (–3% en global A et B ),  qui se reflète également au niveau national ( 2004 : 52 950 . 2005 : 51 380 ; -3% ).  </w:t>
      </w:r>
    </w:p>
    <w:p>
      <w:pPr>
        <w:pStyle w:val="Corpsdetexte2"/>
        <w:rPr/>
      </w:pPr>
      <w:r>
        <w:rPr/>
      </w:r>
    </w:p>
    <w:p>
      <w:pPr>
        <w:pStyle w:val="Normal"/>
        <w:jc w:val="both"/>
        <w:rPr>
          <w:rFonts w:ascii="Arial" w:hAnsi="Arial" w:cs="Arial"/>
          <w:sz w:val="28"/>
        </w:rPr>
      </w:pPr>
      <w:r>
        <w:rPr>
          <w:rFonts w:cs="Arial" w:ascii="Arial" w:hAnsi="Arial"/>
          <w:sz w:val="28"/>
        </w:rPr>
        <w:t>Les jeunes constituent un effectif important ( 63 % de l’effectif global ) et les féminines représentent 16 % de l’effectif.</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signature du contrat d’objectif sport avec le Conseil Régional est un vrai motif de satisfaction pour notre comité directeu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e partenariat augure, j’en suis persuadé d’une nouvelle ère régionale et européenne pour notre Ligue ainsi qu’une reconnaissance très importante de notre activité dans le milieu sportif.</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actions figurent dans le plan de développement de notre Coordination qui vous a été remis et seront développées dans le rapport d’orienta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e souhaite également que ces actions ambitieuses démarrent au plus vite, avec votre soutien, car elles sont programmées pour vous les clubs et les licenciés et ne seront réalisables qu’avec la participation de tous et de chacu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tre Pôle Espoir verra le jour et j’escompte beaucoup de son rôle moteur pour relayer nos principales actions : formations, jeux par internet, échanges d’équipes européennes, tournois phares…etc</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Je terminerai en évoquant le rapport sportif  qui donne l’aperçu des résultats de nos compétitio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lusieurs faits marquants, mais surtout une présence de représentants de nos clubs sur toute la scène nationale des Echecs et des organisations sur notre territoire de phases nationales ou interrégionales de compétition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Une équipe de Montrevel accède à la Nationale II, le double titre de champion de France scolaire pour l’école primaire des Gémeaux de Lyon 5</w:t>
      </w:r>
      <w:r>
        <w:rPr>
          <w:rFonts w:cs="Arial" w:ascii="Arial" w:hAnsi="Arial"/>
          <w:sz w:val="28"/>
          <w:vertAlign w:val="superscript"/>
        </w:rPr>
        <w:t>e</w:t>
      </w:r>
      <w:r>
        <w:rPr>
          <w:rFonts w:cs="Arial" w:ascii="Arial" w:hAnsi="Arial"/>
          <w:sz w:val="28"/>
        </w:rPr>
        <w:t>, le premier titre de champion de France des clubs par correspondance pour Aurec, le titre de championne de France pupillette de Margaux Lefevre du club de St-Foy qui représente la France dans des compétitions européennes et mondi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conclusion, je dirai que ce premier exercice fut pour notre comité directeur une période de labeur et de préparatifs important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aintenant une nouvelle étape se profile à l’horizon de cette saison, je souhaite que notre comité directeur et ses commissions soient renforcés afin de mener à bien les actions de notre contrat sportif.</w:t>
      </w:r>
    </w:p>
    <w:p>
      <w:pPr>
        <w:pStyle w:val="Normal"/>
        <w:jc w:val="both"/>
        <w:rPr>
          <w:rFonts w:ascii="Arial" w:hAnsi="Arial" w:cs="Arial"/>
          <w:sz w:val="28"/>
        </w:rPr>
      </w:pPr>
      <w:r>
        <w:rPr>
          <w:rFonts w:cs="Arial" w:ascii="Arial" w:hAnsi="Arial"/>
          <w:sz w:val="28"/>
        </w:rPr>
      </w:r>
    </w:p>
    <w:p>
      <w:pPr>
        <w:pStyle w:val="TextBody"/>
        <w:rPr>
          <w:sz w:val="28"/>
        </w:rPr>
      </w:pPr>
      <w:r>
        <w:rPr>
          <w:sz w:val="28"/>
        </w:rPr>
        <w:t xml:space="preserve">Je remercie de nouveau l’équipe sortante pour son action passée et j’adresse également mes remerciements à l’ensemble des membres élus du comité directeur en place,  ainsi qu’à tous ceux qui ont œuvré pour lui cette anné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e souhaite ainsi qu’à vous-même la réalisation de nos espoirs  et la réussite de notre plan de développeme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e vous remercie de votre atten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Président de la Ligue du Lyonna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nri Cresto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Page n°</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28:00Z</dcterms:created>
  <dc:creator>H</dc:creator>
  <dc:description/>
  <dc:language>en-US</dc:language>
  <cp:lastModifiedBy>HEN</cp:lastModifiedBy>
  <cp:lastPrinted>2005-09-09T19:15:00Z</cp:lastPrinted>
  <dcterms:modified xsi:type="dcterms:W3CDTF">2005-10-24T19:08:00Z</dcterms:modified>
  <cp:revision>126</cp:revision>
  <dc:subject/>
  <dc:title>RAPPORT MORAL 2005</dc:title>
</cp:coreProperties>
</file>