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9"/>
        <w:gridCol w:w="5471"/>
      </w:tblGrid>
      <w:tr>
        <w:trPr/>
        <w:tc>
          <w:tcPr>
            <w:tcW w:w="16199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15840" w:leader="none"/>
              </w:tabs>
              <w:ind w:left="4809" w:right="-839" w:hanging="0"/>
              <w:rPr>
                <w:color w:val="FFFF00"/>
                <w:sz w:val="70"/>
              </w:rPr>
            </w:pPr>
            <w:r>
              <w:rPr>
                <w:color w:val="FFFF00"/>
                <w:sz w:val="70"/>
              </w:rPr>
              <w:t xml:space="preserve">Coordination Rhône-Alpes des Eche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5130800</wp:posOffset>
                      </wp:positionH>
                      <wp:positionV relativeFrom="paragraph">
                        <wp:posOffset>-447040</wp:posOffset>
                      </wp:positionV>
                      <wp:extent cx="923290" cy="28321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4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nnexe 7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-35.2pt;mso-position-vertical-relative:text;margin-left:40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nexe 7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Heading4"/>
              <w:ind w:right="-106" w:hanging="0"/>
              <w:rPr>
                <w:color w:val="FFFF00"/>
                <w:sz w:val="90"/>
              </w:rPr>
            </w:pPr>
            <w:r>
              <w:rPr>
                <w:color w:val="FFFF00"/>
                <w:sz w:val="90"/>
              </w:rPr>
              <w:t>Aan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Heading5"/>
              <w:ind w:right="-324" w:hanging="0"/>
              <w:rPr/>
            </w:pPr>
            <w:r>
              <w:rPr/>
              <w:t>Lyonn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Heading4"/>
              <w:ind w:right="-106" w:hanging="0"/>
              <w:rPr>
                <w:sz w:val="56"/>
              </w:rPr>
            </w:pPr>
            <w:r>
              <w:rPr>
                <w:rFonts w:eastAsia="Old English Text MT;Mistral" w:cs="Old English Text MT;Mistral"/>
                <w:sz w:val="56"/>
              </w:rPr>
              <w:t xml:space="preserve">     </w:t>
            </w:r>
            <w:r>
              <w:rPr>
                <w:sz w:val="56"/>
              </w:rPr>
              <w:t>Dauphiné-Savoie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3"/>
              <w:ind w:left="-610" w:hanging="0"/>
              <w:rPr>
                <w:sz w:val="38"/>
              </w:rPr>
            </w:pPr>
            <w:r>
              <w:rPr>
                <w:rFonts w:eastAsia="Algerian;Courier New" w:cs="Algerian;Courier New"/>
                <w:sz w:val="38"/>
              </w:rPr>
              <w:t xml:space="preserve">        </w:t>
            </w:r>
            <w:r>
              <w:rPr>
                <w:sz w:val="38"/>
              </w:rPr>
              <w:t>Ain – Loire – Rhône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gue Lyonnais, 3, rue de l’Angile 69005 LY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Algerian;Courier New" w:hAnsi="Algerian;Courier New" w:cs="Algerian;Courier New"/>
                <w:b/>
                <w:b/>
                <w:color w:val="000000"/>
                <w:sz w:val="38"/>
              </w:rPr>
            </w:pPr>
            <w:r>
              <w:rPr>
                <w:rFonts w:eastAsia="Algerian;Courier New" w:cs="Algerian;Courier New" w:ascii="Algerian;Courier New" w:hAnsi="Algerian;Courier New"/>
                <w:b/>
                <w:color w:val="000000"/>
                <w:sz w:val="38"/>
              </w:rPr>
              <w:t xml:space="preserve">       </w:t>
            </w:r>
            <w:r>
              <w:rPr>
                <w:rFonts w:cs="Algerian;Courier New" w:ascii="Algerian;Courier New" w:hAnsi="Algerian;Courier New"/>
                <w:b/>
                <w:color w:val="000000"/>
                <w:sz w:val="38"/>
              </w:rPr>
              <w:t>Isère – Ardèche – Drôme</w:t>
            </w:r>
          </w:p>
          <w:p>
            <w:pPr>
              <w:pStyle w:val="Heading9"/>
              <w:rPr/>
            </w:pPr>
            <w:r>
              <w:rPr>
                <w:rFonts w:eastAsia="Algerian;Courier New"/>
              </w:rPr>
              <w:t xml:space="preserve">   </w:t>
            </w:r>
            <w:r>
              <w:rPr/>
              <w:t xml:space="preserve">Savoie – HAute-Savoi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gue Dauphiné-Savoie 7 bis, rue Aristide Berges 38000 Grenobl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CREATION D’UNE COORDINATION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RHONE-ALPES DES LIGUES</w:t>
      </w:r>
    </w:p>
    <w:p>
      <w:pPr>
        <w:pStyle w:val="Heading6"/>
        <w:rPr>
          <w:sz w:val="36"/>
        </w:rPr>
      </w:pPr>
      <w:r>
        <w:rPr>
          <w:sz w:val="36"/>
        </w:rPr>
        <w:t>DU DAUPHINE-SAVOIE ET DU LYONNA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ARTICLE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ar délibératio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du Comité de Direction de la Ligue du Dauphiné-Savoie des Echecs en date du ____ septembre 2004,</w:t>
      </w:r>
    </w:p>
    <w:p>
      <w:pPr>
        <w:pStyle w:val="Normal"/>
        <w:ind w:firstLine="708"/>
        <w:rPr/>
      </w:pPr>
      <w:r>
        <w:rPr/>
        <w:t>et</w:t>
      </w:r>
    </w:p>
    <w:p>
      <w:pPr>
        <w:pStyle w:val="Normal"/>
        <w:rPr/>
      </w:pPr>
      <w:r>
        <w:rPr/>
        <w:t>- du Comité de Direction de la Ligue du Lyonnais des Echecs en date du 17 juin 200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rée une association régie par la loi du 1</w:t>
      </w:r>
      <w:r>
        <w:rPr>
          <w:vertAlign w:val="superscript"/>
        </w:rPr>
        <w:t>er</w:t>
      </w:r>
      <w:r>
        <w:rPr/>
        <w:t xml:space="preserve"> juillet 1901, dont le titre est :</w:t>
      </w:r>
    </w:p>
    <w:p>
      <w:pPr>
        <w:pStyle w:val="Corpsdetexte2"/>
        <w:rPr/>
      </w:pPr>
      <w:r>
        <w:rPr/>
        <w:t>COORDINATION RHONE-ALPES DES LIGUES DU DAUPHINE-SAVOIE ET DU LYONNAIS DES ECHE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ARTICL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n objet est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de coordonner les actions conduites par les deux Ligues dès lors qu’elles présentent une dimension et un intérêt conjoints au niveau de la région Rhône-Alpes,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sdetexte3"/>
        <w:rPr/>
      </w:pPr>
      <w:r>
        <w:rPr/>
        <w:t>- de prendre en compte les dossiers qui relèvent obligatoirement de l’identité régionale Rhône-Alpes, plus particulièrement de conclure, puis de gérer, le contrat d’objectifs avec le Conseil Régional Rhône-Al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RTICLE 3 - Siège social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on siège social est fixé au 3, rue de l’Angile 69005 LYON (Rhôn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right="-288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_________________________________________________________________________________________________</w:t>
      </w:r>
    </w:p>
    <w:p>
      <w:pPr>
        <w:pStyle w:val="Normal"/>
        <w:ind w:left="-540" w:right="-468" w:hanging="0"/>
        <w:jc w:val="center"/>
        <w:rPr/>
      </w:pPr>
      <w:r>
        <w:rPr>
          <w:sz w:val="20"/>
        </w:rPr>
        <w:t xml:space="preserve">Coordination Rhône-Alpes des Echecs : 3, rue de l'Angile, 69005 LYON - </w:t>
      </w:r>
      <w:r>
        <w:rPr>
          <w:rFonts w:ascii="Wingdings" w:hAnsi="Wingdings"/>
          <w:sz w:val="20"/>
        </w:rPr>
        <w:t>(</w:t>
      </w:r>
      <w:r>
        <w:rPr>
          <w:sz w:val="20"/>
        </w:rPr>
        <w:t xml:space="preserve"> 04.78.28.85.87 - Télécopie 04.78.28.53.8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-538480</wp:posOffset>
                </wp:positionV>
                <wp:extent cx="923290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nexe 7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-42.4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nexe 7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RTICLE 4 - Fonc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nctionnement de la coordination est assuré par un Comité de Gestion de 10 membres, ainsi composé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résident de la Ligue du Dauphiné-Savoie et 4 représentants désignés par son Comité de Direction parmi ses membres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Président de la Ligue du Lyonnais et 4 représentants désignés par son Comité de Direction parmi ses membres.</w:t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>La Présidence de la Coordination est assurée, alternativement tous les deux ans par le Président de l’une des deux Ligues, le Président de l’autre Ligue en étant automatiquement le Vice-Président délégu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ité de Gestion désigne, parmi ses membres, un secrétaire et un trésorier, l’un dans la représentation de la Ligue Dauphiné-Savoie, l’autre dans la Ligue du Lyonn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fin de mandat, le renouvellement du Comité de Gestion est assuré par les deux Ligues, dans les conditions définies ci-dessus, dans le mois qui suit l’élection de leur nouveau Comité de Dir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ité de Gestion se réunit au moins deux fois par an, sur convocation de son Président ou à la demande expresse d’au moins trois de ses memb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ARTICLE 5 - Déclaration</w:t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>Les Présidents et les Secrétaires Généraux des deux Ligues, Dauphiné-Savoie et Lyonnais, sont chargés d’accomplir les formalités administratives en particulier la déclaration d’association, relatives à la création de la Coordination.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/>
      </w:pPr>
      <w:r>
        <w:rPr/>
        <w:t>Pour la Ligue du Dauphiné-Savoie</w:t>
        <w:tab/>
        <w:tab/>
        <w:tab/>
        <w:tab/>
        <w:t>Pour la Ligue du Lyonn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 Président</w:t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Jean PEYRIN</w:t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 Secrétaire Général</w:t>
        <w:tab/>
        <w:tab/>
        <w:tab/>
        <w:tab/>
        <w:tab/>
        <w:tab/>
        <w:t>Le Secrétaire Géné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right="-288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________________________________________________________________________________________</w:t>
      </w:r>
    </w:p>
    <w:p>
      <w:pPr>
        <w:pStyle w:val="Normal"/>
        <w:ind w:left="-540" w:right="-468" w:hanging="0"/>
        <w:jc w:val="center"/>
        <w:rPr/>
      </w:pPr>
      <w:r>
        <w:rPr>
          <w:sz w:val="20"/>
        </w:rPr>
        <w:t xml:space="preserve">Coordination Rhône-Alpes des Echecs : 3, rue de l'Angile, 69005 LYON - </w:t>
      </w:r>
      <w:r>
        <w:rPr>
          <w:rFonts w:ascii="Wingdings" w:hAnsi="Wingdings"/>
          <w:sz w:val="20"/>
        </w:rPr>
        <w:t>(</w:t>
      </w:r>
      <w:r>
        <w:rPr>
          <w:sz w:val="20"/>
        </w:rPr>
        <w:t xml:space="preserve"> 04.78.28.85.87 - Télécopie 04.78.28.53.8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 Text MT">
    <w:altName w:val="Mistral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"/>
      <w:color w:val="000000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;Mistral" w:hAnsi="Old English Text MT;Mistral" w:cs="Arial"/>
      <w:shadow/>
      <w:color w:val="FF0000"/>
      <w:sz w:val="60"/>
      <w:szCs w:val="9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;Courier New" w:hAnsi="Algerian;Courier New" w:cs="Arial"/>
      <w:b/>
      <w:bCs/>
      <w:color w:val="000000"/>
      <w:sz w:val="3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;Mistral" w:hAnsi="Old English Text MT;Mistral" w:cs="Arial"/>
      <w:shadow/>
      <w:color w:val="FF0000"/>
      <w:sz w:val="50"/>
      <w:szCs w:val="9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4" w:hanging="0"/>
      <w:jc w:val="center"/>
      <w:outlineLvl w:val="4"/>
    </w:pPr>
    <w:rPr>
      <w:rFonts w:ascii="Old English Text MT;Mistral" w:hAnsi="Old English Text MT;Mistral" w:cs="Arial"/>
      <w:shadow/>
      <w:color w:val="0000FF"/>
      <w:sz w:val="56"/>
      <w:szCs w:val="9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A6A6A6" w:val="clea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gerian;Courier New" w:hAnsi="Algerian;Courier New" w:cs="Algerian;Courier New"/>
      <w:b/>
      <w:color w:val="000000"/>
      <w:sz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12:00Z</dcterms:created>
  <dc:creator>LOE</dc:creator>
  <dc:description/>
  <dc:language>en-US</dc:language>
  <cp:lastModifiedBy>H</cp:lastModifiedBy>
  <cp:lastPrinted>2004-07-23T13:33:00Z</cp:lastPrinted>
  <dcterms:modified xsi:type="dcterms:W3CDTF">2004-10-10T13:04:00Z</dcterms:modified>
  <cp:revision>14</cp:revision>
  <dc:subject/>
  <dc:title>Ligues du Lyonnais</dc:title>
</cp:coreProperties>
</file>