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ier stage « Espoirs » en Rhône-Alpes durant le 3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Open de Villard-de-Lans 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u juillet s’est déroulé le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Open de Villard-de-Lans organisé par l’Echiquier Grenobl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ordination Rhône-Alpes des Echecs a profité de ce tournoi pour organiser pour la première fois un stage à destination des jeunes du Pôle Espoir Rég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Les jeunes de différentes catégories se sont entraînés le matin et ont participé au tournoi l’après-mid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sdetexte2"/>
        <w:jc w:val="both"/>
        <w:rPr>
          <w:rFonts w:ascii="Times New Roman" w:hAnsi="Times New Roman" w:cs="Times New Roman"/>
          <w:sz w:val="24"/>
        </w:rPr>
      </w:pPr>
      <w:r>
        <w:rPr/>
        <w:t xml:space="preserve">L’encadrement pour la partie jeu d’échecs était assuré par  </w:t>
      </w:r>
      <w:r>
        <w:rPr>
          <w:rFonts w:cs="Times New Roman"/>
          <w:sz w:val="24"/>
        </w:rPr>
        <w:t>Jean-Christophe OLIVIER, Maître International, titulaire du DEFFE</w:t>
      </w:r>
      <w:r>
        <w:rPr/>
        <w:t xml:space="preserve"> 1 et </w:t>
      </w:r>
      <w:r>
        <w:rPr>
          <w:rFonts w:cs="Times New Roman"/>
          <w:sz w:val="24"/>
        </w:rPr>
        <w:t>Ovidiu FOISOR, Maître International, entraîneur de l'équipe féminine de Roumani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sz w:val="24"/>
          <w:u w:val="single"/>
        </w:rPr>
        <w:t>Dans le cadre de l’hébergement sur place t</w:t>
      </w:r>
      <w:r>
        <w:rPr>
          <w:rFonts w:cs="Times New Roman"/>
          <w:sz w:val="24"/>
          <w:u w:val="single"/>
        </w:rPr>
        <w:t>rois encadrants</w:t>
      </w:r>
      <w:r>
        <w:rPr>
          <w:sz w:val="24"/>
          <w:u w:val="single"/>
        </w:rPr>
        <w:t xml:space="preserve"> se sont répartis les tâches 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laire PERNOUD : Arbitre du Tournoi,titulaire du BEATEP (équivalence pour le BAFD : Brevet d'Aptitude aux Fonctions de Directeur), du DAFFE 1 et 2 (diplômes FFE) et de l'AFPS (Formation aux Premiers Secours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Alain SAINT-ARROMAN : Président de l'Echiquier Grenoblois (club organisateur), titulaire du DAFFE 1 (diplôme FFE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Bernard MOLLARD : Responsable Jeunes du Rhône, Accompagnateur lors du Championnat de France Jeunes à Aix les Bain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ici l’ensemble des stagiaires qui ont participé 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  Nom </w:t>
        <w:tab/>
        <w:tab/>
        <w:tab/>
        <w:t xml:space="preserve">Elo </w:t>
        <w:tab/>
        <w:t xml:space="preserve">Cat. </w:t>
        <w:tab/>
        <w:t xml:space="preserve">Fede Ligue </w:t>
        <w:tab/>
        <w:t xml:space="preserve">Clu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  FOISOR Mihaela-Veronica </w:t>
        <w:tab/>
        <w:t xml:space="preserve">2005 F Pup  </w:t>
        <w:tab/>
        <w:t xml:space="preserve">ROM DSA </w:t>
        <w:tab/>
        <w:t xml:space="preserve">Echiquier Grenoblo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 PIANTONI Noe </w:t>
        <w:tab/>
        <w:tab/>
        <w:t xml:space="preserve">1976 F Min  </w:t>
        <w:tab/>
        <w:t xml:space="preserve">FRA LYO </w:t>
        <w:tab/>
        <w:t xml:space="preserve">Lyon Olympique Eche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  TRIPOZ Alexandre </w:t>
        <w:tab/>
        <w:tab/>
        <w:t xml:space="preserve">1960 N CadM </w:t>
        <w:tab/>
        <w:t xml:space="preserve">FRA LYO </w:t>
        <w:tab/>
        <w:t xml:space="preserve">Cavalier Fou Bressan - Montre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 BOUILLOUX Clement </w:t>
        <w:tab/>
        <w:t xml:space="preserve">1950 N Min  </w:t>
        <w:tab/>
        <w:t xml:space="preserve">FRA LYO </w:t>
        <w:tab/>
        <w:t xml:space="preserve">Cavalier Fou Bressan - Montrev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   MAHIOUZ Oualid </w:t>
        <w:tab/>
        <w:tab/>
        <w:t>1915 F BenM</w:t>
        <w:tab/>
        <w:t xml:space="preserve">FRA DSA </w:t>
        <w:tab/>
        <w:t xml:space="preserve">Club d'Echecs de Chambér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  BORRON Herve </w:t>
        <w:tab/>
        <w:tab/>
        <w:t>1910 N CadM</w:t>
        <w:tab/>
        <w:t>FRA LYO</w:t>
        <w:tab/>
        <w:t xml:space="preserve"> Echiquier Sportif de St Etie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  MEUNIER Clement </w:t>
        <w:tab/>
        <w:tab/>
        <w:t>1900 N BenM</w:t>
        <w:tab/>
        <w:t xml:space="preserve">FRA LYO </w:t>
        <w:tab/>
        <w:t xml:space="preserve">Echecs Club de Corb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  THON Gabriel </w:t>
        <w:tab/>
        <w:tab/>
        <w:t xml:space="preserve">1800 N FRA  </w:t>
        <w:tab/>
        <w:t xml:space="preserve">LYO </w:t>
        <w:tab/>
        <w:tab/>
        <w:t xml:space="preserve">Lyon Olympique Eche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   DE SEROUX Camille</w:t>
        <w:tab/>
        <w:t xml:space="preserve">1740 N Ben  </w:t>
        <w:tab/>
        <w:t xml:space="preserve">FRA DSA </w:t>
        <w:tab/>
        <w:t xml:space="preserve">Yenne Foyer Rural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10   MELEY Hector </w:t>
        <w:tab/>
        <w:tab/>
        <w:t xml:space="preserve">1730 N PupM </w:t>
        <w:tab/>
        <w:t xml:space="preserve">FRA DSA </w:t>
        <w:tab/>
        <w:t xml:space="preserve">Echiquier de St Ismi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  MIRALLES Megane</w:t>
        <w:tab/>
        <w:t xml:space="preserve">1730 N MinF </w:t>
        <w:tab/>
        <w:t xml:space="preserve">FRA DSA </w:t>
        <w:tab/>
        <w:t xml:space="preserve">Club d'Echecs d'Annema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   HOURLIER Claire </w:t>
        <w:tab/>
        <w:tab/>
        <w:t>1690 N BenF</w:t>
        <w:tab/>
        <w:t xml:space="preserve"> FRA DSA </w:t>
        <w:tab/>
        <w:t xml:space="preserve">Echiquier de St Ismi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  CUFFARO Laetitia</w:t>
        <w:tab/>
        <w:tab/>
        <w:t xml:space="preserve">1520 N BenF </w:t>
        <w:tab/>
        <w:t xml:space="preserve">FRA LYO </w:t>
        <w:tab/>
        <w:t xml:space="preserve">Echecs Club de Corb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  DOLZ Elisabeth</w:t>
        <w:tab/>
        <w:tab/>
        <w:t xml:space="preserve">1500 N Cad  </w:t>
        <w:tab/>
        <w:t xml:space="preserve">FRA DSA </w:t>
        <w:tab/>
        <w:t xml:space="preserve">St Clair Eche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  MIRALLES Dina</w:t>
        <w:tab/>
        <w:tab/>
        <w:t xml:space="preserve">1500 N FRA </w:t>
        <w:tab/>
        <w:t xml:space="preserve">DSA </w:t>
        <w:tab/>
        <w:tab/>
        <w:t xml:space="preserve">Club d'Echecs d'Annemas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  BOBRIE Tom</w:t>
        <w:tab/>
        <w:tab/>
        <w:t xml:space="preserve">1470 N PouM </w:t>
        <w:tab/>
        <w:t xml:space="preserve">FRA LYO </w:t>
        <w:tab/>
        <w:t xml:space="preserve">Cascol-Echecs - Ly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   GELAS Christophe</w:t>
        <w:tab/>
        <w:tab/>
        <w:t xml:space="preserve">1460 N FRA  </w:t>
        <w:tab/>
        <w:t xml:space="preserve">DSA </w:t>
        <w:tab/>
        <w:tab/>
        <w:t xml:space="preserve">La Diagonale - Eyben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  PIVARD Elsa</w:t>
        <w:tab/>
        <w:tab/>
        <w:t xml:space="preserve">1460 N Pup  </w:t>
        <w:tab/>
        <w:t xml:space="preserve">FRA LYO </w:t>
        <w:tab/>
        <w:t xml:space="preserve">Club d'Echecs Oyonnax-Dort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  GASSAMA Aissatou</w:t>
        <w:tab/>
        <w:t xml:space="preserve">1410 N BenF </w:t>
        <w:tab/>
        <w:t xml:space="preserve">FRA LYO </w:t>
        <w:tab/>
        <w:t xml:space="preserve">Echecs Club de Villeurb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  BOUVERON Clara</w:t>
        <w:tab/>
        <w:tab/>
        <w:t xml:space="preserve">1390 N PupF </w:t>
        <w:tab/>
        <w:t xml:space="preserve">FRA LYO </w:t>
        <w:tab/>
        <w:t xml:space="preserve">Calade Eche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  MARECHAL Marie</w:t>
        <w:tab/>
        <w:tab/>
        <w:t xml:space="preserve">1330 N PouF </w:t>
        <w:tab/>
        <w:t xml:space="preserve">FRA LYO </w:t>
        <w:tab/>
        <w:t xml:space="preserve">La Tour Villardoi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  PIGEAT Alexandre</w:t>
        <w:tab/>
        <w:tab/>
        <w:t xml:space="preserve">1310 N PpoM </w:t>
        <w:tab/>
        <w:t xml:space="preserve">FRA LYO </w:t>
        <w:tab/>
        <w:t xml:space="preserve">Calade Echec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5675A4"/>
      <w:sz w:val="23"/>
      <w:szCs w:val="2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5675A4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0:00Z</dcterms:created>
  <dc:creator>H</dc:creator>
  <dc:description/>
  <dc:language>en-US</dc:language>
  <cp:lastModifiedBy>Lyon Olympique Echecs</cp:lastModifiedBy>
  <cp:lastPrinted>2006-07-25T15:15:00Z</cp:lastPrinted>
  <dcterms:modified xsi:type="dcterms:W3CDTF">2006-07-27T16:31:00Z</dcterms:modified>
  <cp:revision>3</cp:revision>
  <dc:subject/>
  <dc:title>LISTE DES STAGIAIRES DE VILLARD-DE-LANS JUILLET 2006</dc:title>
</cp:coreProperties>
</file>