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714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152400</wp:posOffset>
                </wp:positionV>
                <wp:extent cx="7101205" cy="1356995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360" cy="13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ôle Intern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.65pt;margin-top:-12pt;width:559.1pt;height:106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ôle International</w:t>
                      </w:r>
                    </w:p>
                  </w:txbxContent>
                </v:textbox>
                <v:path textpathok="t"/>
                <v:textpath on="t" fitshape="t" string="Pôle International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mc:AlternateContent>
          <mc:Choice Requires="wps">
            <w:drawing>
              <wp:inline distT="0" distB="0" distL="0" distR="0">
                <wp:extent cx="6127115" cy="2653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0" cy="265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 régions moteurs pour l'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8.95pt;width:482.4pt;height:208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 régions moteurs pour l'Europe</w:t>
                      </w:r>
                    </w:p>
                  </w:txbxContent>
                </v:textbox>
                <v:path textpathok="t"/>
                <v:textpath on="t" fitshape="t" string="4 régions moteurs pour l'Europe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-13.2pt;width:333.7pt;height:224.95pt;mso-wrap-style:none;v-text-anchor:middle" type="_x0000_t136">
            <v:path textpathok="t"/>
            <v:textpath on="t" fitshape="t" string="RHÔNE-ALPES&#10;LOMBARDIE &#10;CATALOGNE&#10;BADE-WURTEMBERG" style="font-family:&quot;Comic Sans MS&quot;;font-size:32pt"/>
            <v:imagedata r:id="rId3" o:detectmouseclick="t"/>
            <v:stroke color="black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" w:hAnsi="Old English Text MT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8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15:00Z</dcterms:created>
  <dc:creator>COORDINATION RHONE ALPES ECHECS</dc:creator>
  <dc:description/>
  <dc:language>en-US</dc:language>
  <cp:lastModifiedBy>Lyon Olympique Echecs</cp:lastModifiedBy>
  <cp:lastPrinted>2005-03-26T16:11:00Z</cp:lastPrinted>
  <dcterms:modified xsi:type="dcterms:W3CDTF">2005-11-15T16:20:00Z</dcterms:modified>
  <cp:revision>4</cp:revision>
  <dc:subject/>
  <dc:title> REGIONS MOTEURS</dc:title>
</cp:coreProperties>
</file>