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0" w:right="-290" w:hanging="0"/>
        <w:rPr>
          <w:sz w:val="36"/>
        </w:rPr>
      </w:pPr>
      <w:r>
        <w:rPr>
          <w:sz w:val="36"/>
        </w:rPr>
        <w:t>POLE ESPOIR FEMININ : CAHIER DE SUIVI INDIVIDUE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6"/>
        </w:rPr>
      </w:pPr>
      <w:r>
        <w:rPr>
          <w:sz w:val="26"/>
        </w:rPr>
        <w:t>Nom :</w:t>
        <w:tab/>
        <w:t xml:space="preserve"> 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80645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63.5pt;mso-wrap-distance-left:7.05pt;mso-wrap-distance-right:0pt;mso-wrap-distance-top:0pt;mso-wrap-distance-bottom:0pt;margin-top:1.9pt;mso-position-vertical-relative:text;margin-left:39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Prénom : 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Date de naissance : _____________ / Catégorie : 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Adresse : 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Téléphone : _______________________ / Email :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N° de Licence : _____________ / Club : ____________________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lo au 01/09/2002 : _________________  / Elo au 01/09/2003 :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>Elo au 01/09/2004 : _________________  / Elo au 01/09/2005 :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>Joueurs préférés : 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ormateur durant ces 3 dernières années 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Entraîneur de la saison en cours : 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Téléphone entraîneur : ______________ / Email entraîneur : 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Adresse complète entraîneur : 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ate d’entrée dans le pôle espoir : ________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Critère retenu pour l’entrée dans le pôle / Entourer les réponses possibles : Niveau Elo - Progression Elo significative - Performance particulière dans un tournoi - Champion de Ligue - autre : inconnu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040" w:right="1750" w:hanging="0"/>
        <w:rPr>
          <w:sz w:val="36"/>
        </w:rPr>
      </w:pPr>
      <w:r>
        <w:rPr>
          <w:sz w:val="36"/>
        </w:rPr>
        <w:t>POLE ESPOIR FEMIN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Nom, prénom et classement Elo des 5 meilleures français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1/ ______________________________ 2/ 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3 / ______________________________ 4/ 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5 / ______________________________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>Nom, prénom et classement des 5 meilleures joueuses Rhône-Alp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1/ ______________________________ 2/ 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3 / ______________________________ 4/ 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5 / ______________________________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90" w:hanging="0"/>
        <w:rPr>
          <w:sz w:val="26"/>
        </w:rPr>
      </w:pPr>
      <w:r>
        <w:rPr>
          <w:sz w:val="26"/>
        </w:rPr>
        <w:t>Nom, prénom, et classement des 5 championnes de Ligue des 5 dernières années 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1/ ______________________________ 2/ 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3 / ______________________________ 4/ 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5 / ______________________________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2"/>
        </w:rPr>
        <w:br/>
      </w:r>
      <w:r>
        <w:rPr>
          <w:b/>
          <w:bCs/>
          <w:sz w:val="28"/>
        </w:rPr>
        <w:t>PARTICIPATION ST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640"/>
        <w:gridCol w:w="4800"/>
      </w:tblGrid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e du sta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eu et intitulé du stag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arques et thèmes abordé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TICIPATION TOURNOI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2686"/>
        <w:gridCol w:w="4680"/>
      </w:tblGrid>
      <w:tr>
        <w:trPr>
          <w:trHeight w:val="87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e du tournoi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Lieu et intitulé </w:t>
            </w:r>
            <w:r>
              <w:rPr/>
              <w:t xml:space="preserve">du tourno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int total dans le tourno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eilleure performance ?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oins bonne performance ?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utres remarques ?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" w:hRule="atLeast"/>
        </w:trPr>
        <w:tc>
          <w:tcPr>
            <w:tcW w:w="9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TICIPATION TOURNOI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2686"/>
        <w:gridCol w:w="4680"/>
      </w:tblGrid>
      <w:tr>
        <w:trPr>
          <w:trHeight w:val="87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e du tournoi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Lieu et intitulé </w:t>
            </w:r>
            <w:r>
              <w:rPr/>
              <w:t xml:space="preserve">du tourno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int total dans le tourno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eilleure performance ?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oins bonne performance ?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utres remarques ?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" w:hRule="atLeast"/>
        </w:trPr>
        <w:tc>
          <w:tcPr>
            <w:tcW w:w="9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 w:val="28"/>
          <w:u w:val="single"/>
        </w:rPr>
        <w:t>Ouvertures avec les Blancs</w:t>
      </w:r>
      <w:r>
        <w:rPr>
          <w:b/>
          <w:bCs/>
          <w:sz w:val="28"/>
        </w:rPr>
        <w:t> 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>Ouvertures avec les Noirs</w:t>
      </w:r>
      <w:r>
        <w:rPr>
          <w:b/>
          <w:bCs/>
          <w:sz w:val="28"/>
        </w:rPr>
        <w:t> 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TextBody"/>
        <w:jc w:val="center"/>
        <w:rPr/>
      </w:pPr>
      <w:r>
        <w:rPr>
          <w:b/>
          <w:bCs/>
          <w:sz w:val="28"/>
        </w:rPr>
        <w:t>PAGE DU FORMATEUR</w:t>
        <w:br/>
      </w:r>
      <w:r>
        <w:rPr/>
        <w:t>Points forts, points faibles - remarques et appréciations  diverses + date de la remarqu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PAGE DU FORMATEUR</w:t>
        <w:br/>
      </w:r>
      <w:r>
        <w:rPr/>
        <w:t>Points forts, points faibles - remarques et appréciations  diverses + date de la remarque 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right="-530" w:hanging="0"/>
        <w:rPr/>
      </w:pPr>
      <w:r>
        <w:rPr>
          <w:b/>
          <w:bCs/>
          <w:i/>
          <w:iCs/>
        </w:rPr>
        <w:t xml:space="preserve">Progression Elo (prendre les informations sur le site de la FFE : </w:t>
      </w:r>
      <w:hyperlink r:id="rId2">
        <w:r>
          <w:rPr>
            <w:rStyle w:val="InternetLink"/>
            <w:b/>
            <w:bCs/>
            <w:i/>
            <w:iCs/>
          </w:rPr>
          <w:t>http://www.echecs.asso.fr</w:t>
        </w:r>
      </w:hyperlink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Tableau exemple pour un joueur issu de ce site :</w:t>
      </w:r>
    </w:p>
    <w:tbl>
      <w:tblPr>
        <w:tblW w:w="5000" w:type="pct"/>
        <w:jc w:val="left"/>
        <w:tblInd w:w="-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before="6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81525" cy="2543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/>
          </w:tcPr>
          <w:tbl>
            <w:tblPr>
              <w:tblW w:w="3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04"/>
              <w:gridCol w:w="761"/>
              <w:gridCol w:w="372"/>
              <w:gridCol w:w="469"/>
            </w:tblGrid>
            <w:tr>
              <w:trPr/>
              <w:tc>
                <w:tcPr>
                  <w:tcW w:w="3804" w:type="dxa"/>
                  <w:tcBorders/>
                  <w:shd w:fill="3300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Période</w:t>
                  </w:r>
                </w:p>
              </w:tc>
              <w:tc>
                <w:tcPr>
                  <w:tcW w:w="761" w:type="dxa"/>
                  <w:tcBorders/>
                  <w:shd w:fill="33006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Elo</w:t>
                  </w:r>
                </w:p>
              </w:tc>
              <w:tc>
                <w:tcPr>
                  <w:tcW w:w="372" w:type="dxa"/>
                  <w:tcBorders/>
                  <w:shd w:fill="33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Tp.</w:t>
                  </w:r>
                </w:p>
              </w:tc>
              <w:tc>
                <w:tcPr>
                  <w:tcW w:w="469" w:type="dxa"/>
                  <w:tcBorders/>
                  <w:shd w:fill="33006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Nbr.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nvier 20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9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i 20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nvier 200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1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ril 200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1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illet 200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95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tobre 200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95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nvier 200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95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ril 200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illet 200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tobre 200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nvier 20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15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ril 20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15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illet 20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61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tobre 20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61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nvier 20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61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ril 20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5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illet 20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44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tobre 20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44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nvier 20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44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ril 20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44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illet 20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6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tobre 20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6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nvier 200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6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6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7" w:color="000000"/>
        <w:left w:val="single" w:sz="4" w:space="4" w:color="000000"/>
        <w:bottom w:val="single" w:sz="4" w:space="20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ecs.asso.f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9:29:00Z</dcterms:created>
  <dc:creator>Coordination Rhone-Alpes</dc:creator>
  <dc:description/>
  <dc:language>en-US</dc:language>
  <cp:lastModifiedBy>Lyon Olympique Echecs</cp:lastModifiedBy>
  <cp:lastPrinted>2006-07-22T10:58:00Z</cp:lastPrinted>
  <dcterms:modified xsi:type="dcterms:W3CDTF">2006-07-22T09:33:00Z</dcterms:modified>
  <cp:revision>3</cp:revision>
  <dc:subject/>
  <dc:title>POLE ESPOIR : CAHIER DE SUIVI INDIVIDUEL</dc:title>
</cp:coreProperties>
</file>