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ATS CHAMPIONNAT JEUNES LIGUE 2003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JUNIOR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423"/>
        <w:gridCol w:w="656"/>
        <w:gridCol w:w="326"/>
        <w:gridCol w:w="491"/>
        <w:gridCol w:w="498"/>
        <w:gridCol w:w="485"/>
        <w:gridCol w:w="1726"/>
      </w:tblGrid>
      <w:tr>
        <w:trPr/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 PRENO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l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t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l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lub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FARGE Damie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 CHAMOND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BRETONNET Ludovi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ADET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34"/>
        <w:gridCol w:w="656"/>
        <w:gridCol w:w="461"/>
        <w:gridCol w:w="461"/>
        <w:gridCol w:w="461"/>
        <w:gridCol w:w="461"/>
        <w:gridCol w:w="461"/>
        <w:gridCol w:w="461"/>
        <w:gridCol w:w="461"/>
        <w:gridCol w:w="498"/>
        <w:gridCol w:w="583"/>
        <w:gridCol w:w="1934"/>
      </w:tblGrid>
      <w:tr>
        <w:trPr/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 PRENO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l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é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lub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BARNES Pierric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INT ETIENN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JARY Coral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LAR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ZEL Laure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ISSOT Fabie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AMBA Clai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EGAD Aurélie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YONNAX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JEHAN Julie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URG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MINIMES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17"/>
        <w:gridCol w:w="656"/>
        <w:gridCol w:w="491"/>
        <w:gridCol w:w="491"/>
        <w:gridCol w:w="491"/>
        <w:gridCol w:w="491"/>
        <w:gridCol w:w="491"/>
        <w:gridCol w:w="491"/>
        <w:gridCol w:w="454"/>
        <w:gridCol w:w="454"/>
        <w:gridCol w:w="498"/>
        <w:gridCol w:w="1934"/>
      </w:tblGrid>
      <w:tr>
        <w:trPr/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 PRENO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l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lub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PIERRE Xavi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VOUX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OMANOV Métod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CHERRER Ro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YD Christoph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XIMIEUX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WECK Beno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REVEYS Maxim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INT ETIENN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BELDA Jérém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INTE Damie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INT ETIENNE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INIMES FILLE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790"/>
        <w:gridCol w:w="656"/>
        <w:gridCol w:w="483"/>
        <w:gridCol w:w="483"/>
        <w:gridCol w:w="483"/>
        <w:gridCol w:w="483"/>
        <w:gridCol w:w="498"/>
        <w:gridCol w:w="1659"/>
      </w:tblGrid>
      <w:tr>
        <w:trPr/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 PRENO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l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t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lub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ISSOT Ali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ELHACHEMI Amandi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REVE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MEHIAOUI Doun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IVIERE Mar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AD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rPr>
          <w:sz w:val="22"/>
        </w:rPr>
      </w:pPr>
      <w:r>
        <w:rPr>
          <w:sz w:val="22"/>
        </w:rPr>
        <w:t>BENJAMIN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66"/>
        <w:gridCol w:w="656"/>
        <w:gridCol w:w="516"/>
        <w:gridCol w:w="491"/>
        <w:gridCol w:w="454"/>
        <w:gridCol w:w="516"/>
        <w:gridCol w:w="454"/>
        <w:gridCol w:w="454"/>
        <w:gridCol w:w="454"/>
        <w:gridCol w:w="454"/>
        <w:gridCol w:w="498"/>
        <w:gridCol w:w="583"/>
        <w:gridCol w:w="485"/>
        <w:gridCol w:w="2129"/>
      </w:tblGrid>
      <w:tr>
        <w:trPr/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 PRENO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l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ép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l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lub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ALET Godeffro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REC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DY Roma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AVOT Cyri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CO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HAMBA Antoi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HERRID Françoi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XIMIEUX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RTHAUD Willi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VOUX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RIPOZ Alexand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REVE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VINOT Sebastie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INT CHAMOND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ENJAMINE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667"/>
        <w:gridCol w:w="656"/>
        <w:gridCol w:w="491"/>
        <w:gridCol w:w="491"/>
        <w:gridCol w:w="516"/>
        <w:gridCol w:w="454"/>
        <w:gridCol w:w="454"/>
        <w:gridCol w:w="516"/>
        <w:gridCol w:w="454"/>
        <w:gridCol w:w="498"/>
        <w:gridCol w:w="583"/>
        <w:gridCol w:w="1659"/>
      </w:tblGrid>
      <w:tr>
        <w:trPr/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 PRENO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l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é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lub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MARA Lyd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CHOUGOURIAN Anaï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ACOMBE Marjor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CO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RDE Luci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LAR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OMINE Emil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AD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VALISOLALAO Caro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ETIT Marlè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REV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UPILLE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86"/>
        <w:gridCol w:w="656"/>
        <w:gridCol w:w="491"/>
        <w:gridCol w:w="491"/>
        <w:gridCol w:w="491"/>
        <w:gridCol w:w="491"/>
        <w:gridCol w:w="491"/>
        <w:gridCol w:w="491"/>
        <w:gridCol w:w="491"/>
        <w:gridCol w:w="491"/>
        <w:gridCol w:w="498"/>
        <w:gridCol w:w="601"/>
        <w:gridCol w:w="1659"/>
      </w:tblGrid>
      <w:tr>
        <w:trPr/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 PRENO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l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t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é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lub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UPIER Terr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ST CHAMOND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ONCIN Cés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 ETIENN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BELHACHEMI Loï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REVE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GRANGER Maxim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LAR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UCATEZ Raphaë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A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ORIENT Thé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CO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HANEL Virgi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CO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BOBILIER-CHAUMONT 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 ETIEN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UPILLETTE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300"/>
        <w:gridCol w:w="656"/>
        <w:gridCol w:w="516"/>
        <w:gridCol w:w="491"/>
        <w:gridCol w:w="491"/>
        <w:gridCol w:w="516"/>
        <w:gridCol w:w="454"/>
        <w:gridCol w:w="454"/>
        <w:gridCol w:w="516"/>
        <w:gridCol w:w="454"/>
        <w:gridCol w:w="498"/>
        <w:gridCol w:w="601"/>
        <w:gridCol w:w="1659"/>
      </w:tblGrid>
      <w:tr>
        <w:trPr/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 PRENO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l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t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é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lub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ELLIE Man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REVE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KADHAUGE Caroli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CO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JACQUILLET Pauli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REVE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RAGE Kari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CO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HAMBOSSE Ludi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ROANNE CER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IMONIN Mari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AVAND Clai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REVE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TTIA Aniss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 ETIEN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rPr>
          <w:sz w:val="22"/>
        </w:rPr>
      </w:pPr>
      <w:r>
        <w:rPr>
          <w:sz w:val="22"/>
        </w:rPr>
        <w:t>POUSSIN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801"/>
        <w:gridCol w:w="656"/>
        <w:gridCol w:w="454"/>
        <w:gridCol w:w="491"/>
        <w:gridCol w:w="454"/>
        <w:gridCol w:w="454"/>
        <w:gridCol w:w="516"/>
        <w:gridCol w:w="516"/>
        <w:gridCol w:w="454"/>
        <w:gridCol w:w="454"/>
        <w:gridCol w:w="498"/>
        <w:gridCol w:w="1689"/>
      </w:tblGrid>
      <w:tr>
        <w:trPr/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 PRENO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lub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MEUNIER Cléme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BA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IRAUD Aymeri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ASAMOELY Thimoth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FORAY Emilie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REVE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RROT Axe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ANNE CER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IDROL Thibaul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REC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OSSOVSKY </w:t>
            </w:r>
            <w:r>
              <w:rPr>
                <w:b/>
                <w:sz w:val="22"/>
                <w:szCs w:val="28"/>
              </w:rPr>
              <w:t>Boris-Pier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HABANNES Arthu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XIMIEUX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POUSSINES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423"/>
        <w:gridCol w:w="656"/>
        <w:gridCol w:w="516"/>
        <w:gridCol w:w="454"/>
        <w:gridCol w:w="516"/>
        <w:gridCol w:w="491"/>
        <w:gridCol w:w="461"/>
        <w:gridCol w:w="483"/>
        <w:gridCol w:w="491"/>
        <w:gridCol w:w="454"/>
        <w:gridCol w:w="498"/>
        <w:gridCol w:w="1659"/>
      </w:tblGrid>
      <w:tr>
        <w:trPr/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 PRENO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l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t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lub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GO Ly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VALISOLALAO Kat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ARRIEU Mari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LAR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ZABAT Violet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CO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BELLOTTI Charlot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CO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IGNASIAK Caroli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ERRIN Man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REVE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OUNIS Li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AD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PETITS POUSSINS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227"/>
        <w:gridCol w:w="656"/>
        <w:gridCol w:w="516"/>
        <w:gridCol w:w="454"/>
        <w:gridCol w:w="516"/>
        <w:gridCol w:w="454"/>
        <w:gridCol w:w="516"/>
        <w:gridCol w:w="516"/>
        <w:gridCol w:w="491"/>
        <w:gridCol w:w="516"/>
        <w:gridCol w:w="498"/>
        <w:gridCol w:w="601"/>
        <w:gridCol w:w="1659"/>
      </w:tblGrid>
      <w:tr>
        <w:trPr/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 PRENO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l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t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é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lub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HASBELLAOUI Ad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ZANN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RNATON Antoi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REVE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UINAND Aymeri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FABREGAT Vince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AD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VERNAY Gaspar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HABANCE Thoma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 ETIENN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BONNET Thibaul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VOUX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RNATON Maxen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REV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PETITES POUSSINES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227"/>
        <w:gridCol w:w="656"/>
        <w:gridCol w:w="454"/>
        <w:gridCol w:w="454"/>
        <w:gridCol w:w="491"/>
        <w:gridCol w:w="491"/>
        <w:gridCol w:w="491"/>
        <w:gridCol w:w="454"/>
        <w:gridCol w:w="498"/>
        <w:gridCol w:w="601"/>
        <w:gridCol w:w="2674"/>
      </w:tblGrid>
      <w:tr>
        <w:trPr/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 PRENO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t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ép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lub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BOUVERON Clar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AD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UEDON Philomè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MARECHAL Mar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LARS LES DOMBE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ESBROS Mathild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RANGER Alex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LARS LES DOMBE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ELLAMI Farid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AD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06:00Z</dcterms:created>
  <dc:creator>EQUIPE1</dc:creator>
  <dc:description/>
  <dc:language>en-US</dc:language>
  <cp:lastModifiedBy>Papa</cp:lastModifiedBy>
  <cp:lastPrinted>2003-02-17T10:23:00Z</cp:lastPrinted>
  <dcterms:modified xsi:type="dcterms:W3CDTF">2003-02-17T09:24:00Z</dcterms:modified>
  <cp:revision>26</cp:revision>
  <dc:subject/>
  <dc:title>CADETS</dc:title>
</cp:coreProperties>
</file>