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40"/>
        </w:rPr>
      </w:pPr>
      <w:r>
        <w:rPr>
          <w:sz w:val="40"/>
        </w:rPr>
        <w:t>Coupe fédé du Rhône 2 décembre 2006 :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classements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) Groupe au système suisse (16 équipes)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5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20"/>
        <w:gridCol w:w="900"/>
        <w:gridCol w:w="540"/>
        <w:gridCol w:w="900"/>
        <w:gridCol w:w="1440"/>
      </w:tblGrid>
      <w:tr>
        <w:trPr>
          <w:trHeight w:val="752" w:hRule="exac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Equipe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ints mat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  <w:lang w:val="en-GB"/>
              </w:rPr>
              <w:t>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lang w:val="en-GB"/>
              </w:rPr>
              <w:t>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ain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lang w:val="en-GB"/>
              </w:rPr>
              <w:t>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élo équipe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èr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     Gena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,50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è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      Lyon OE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542,25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è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   Léo Lagrange Villeurba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è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    Lyon OE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     Lozann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25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    Lyon OE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07,50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    Lyon O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0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    Lyon OE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   Cal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    Lyon OE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15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   Casco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25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   Ste Foy-les-Ly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    Lyon OE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    Lyon OE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50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    Lyon OE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50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   Cascol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4 premières (en gras sont qualifiées) pour </w:t>
      </w:r>
      <w:r>
        <w:rPr>
          <w:b/>
          <w:bCs/>
        </w:rPr>
        <w:t>la phase régionale du 25 mars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) Groupe du Molter (3 équipes)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5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863"/>
        <w:gridCol w:w="1980"/>
        <w:gridCol w:w="1440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/>
            </w:pPr>
            <w:r>
              <w:rPr/>
              <w:t>Classement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/>
            </w:pPr>
            <w:r>
              <w:rPr/>
              <w:t>Equip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/>
            </w:pPr>
            <w:r>
              <w:rPr/>
              <w:t>Points de par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/>
            </w:pPr>
            <w:r>
              <w:rPr>
                <w:rFonts w:cs="Symbol" w:ascii="Symbol" w:hAnsi="Symbol"/>
                <w:lang w:val="en-GB"/>
              </w:rPr>
              <w:t></w:t>
            </w:r>
            <w:r>
              <w:rPr/>
              <w:t xml:space="preserve">  </w:t>
            </w:r>
            <w:r>
              <w:rPr/>
              <w:t>él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èr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’      Echecs Club de Villeurba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4,7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      Lyon OE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èm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      Tourellois Echecs 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mière équipe (en gras) est qualifiée pour </w:t>
      </w:r>
      <w:r>
        <w:rPr>
          <w:b/>
          <w:bCs/>
        </w:rPr>
        <w:t>la phase régionale du 25 mars 2007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L’arbitre : B. M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bdr w:val="single" w:sz="12" w:space="0" w:color="000000" w:shadow="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57:00Z</dcterms:created>
  <dc:creator>b mas</dc:creator>
  <dc:description/>
  <dc:language>en-US</dc:language>
  <cp:lastModifiedBy>b mas</cp:lastModifiedBy>
  <cp:lastPrinted>2006-12-05T16:04:00Z</cp:lastPrinted>
  <dcterms:modified xsi:type="dcterms:W3CDTF">2006-12-06T07:54:00Z</dcterms:modified>
  <cp:revision>13</cp:revision>
  <dc:subject/>
  <dc:title>Tournoi Coupe fédé du Rhône 2006 : groupe au système suisse (16 équipes)</dc:title>
</cp:coreProperties>
</file>